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ARECER Nº  558, DE 2010</w:t>
      </w:r>
    </w:p>
    <w:p>
      <w:pPr>
        <w:pStyle w:val="Normal"/>
        <w:ind w:firstLine="72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rPr>
          <w:rFonts w:ascii="Times New Roman" w:hAnsi="Times New Roman" w:cs="Times New Roman"/>
          <w:szCs w:val="22"/>
          <w:u w:val="none"/>
        </w:rPr>
      </w:pPr>
      <w:r>
        <w:rPr>
          <w:rFonts w:cs="Times New Roman" w:ascii="Times New Roman" w:hAnsi="Times New Roman"/>
          <w:szCs w:val="22"/>
          <w:u w:val="none"/>
        </w:rPr>
        <w:t>DE RELATOR ESPECIAL, EM SUBSTITUIÇÃO AO DA COMISSÃO DE CONSTITUIÇÃO E JUSTIÇA, SOBRE O PROJETO DE LEI Nº 419, DE 2009</w:t>
      </w:r>
    </w:p>
    <w:p>
      <w:pPr>
        <w:pStyle w:val="Normal"/>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Corpodetexto2"/>
        <w:rPr>
          <w:rFonts w:ascii="Times New Roman" w:hAnsi="Times New Roman" w:cs="Times New Roman"/>
          <w:szCs w:val="22"/>
        </w:rPr>
      </w:pPr>
      <w:r>
        <w:rPr>
          <w:rFonts w:cs="Times New Roman" w:ascii="Times New Roman" w:hAnsi="Times New Roman"/>
          <w:szCs w:val="22"/>
        </w:rPr>
        <w:tab/>
        <w:t>De autoria do nobre Deputado LELIS TRAJANO, o projeto em epigrafe altera os §§ 1º e 2º do artigo 2º da Lei nº 13.541, de 2009, que proíbe o consumo de cigarros, cigarrilhas, charutos ou de qualquer outro produto fumígeno, derivado ou não do tabaco, de modo a estender a proibição a locais específicos, abertos e ventilados, em que seja usual a formação de fila ou concentração de pessoa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Nos termos regimentais, a proposição esteve em pauta nos dias correspondentes às 76ª a 80ª Sessões Ordinárias (de 03/06/09 a 09/06/09), não tendo recebido emendas ou substitutivo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Encaminhados os autos à Comissão de Constituição e Justiça, a proposição não foi analisada em tempo hábil, razão pelo qual fui designado Relator Especial para exarar parecer sobre a constitucionalidade, legalidade e juridicidade da mesm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Em que pese os argumentos elencados pelo nobre Autor em sua justificativa, não vislumbro condições de prosseguimento da proposição.</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Corpodetexto2"/>
        <w:rPr>
          <w:rFonts w:ascii="Times New Roman" w:hAnsi="Times New Roman" w:cs="Times New Roman"/>
          <w:szCs w:val="22"/>
        </w:rPr>
      </w:pPr>
      <w:r>
        <w:rPr>
          <w:rFonts w:cs="Times New Roman" w:ascii="Times New Roman" w:hAnsi="Times New Roman"/>
          <w:szCs w:val="22"/>
        </w:rPr>
        <w:tab/>
        <w:t>Segundo o artigo 5º, II, da Constituição Federal, ninguém será obrigado a fazer ou deixar de fazer alguma coisa senão em virtude de lei. Tal preceito é uma via de duas mãos; garantia para o cidadão e diretriz para o Poder Público. Vale dizer, o cidadão pode fazer tudo aquilo que a lei não proíbe e o administrador tudo aquilo que a lei permit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ab/>
        <w:t xml:space="preserve">Neste contexto, a garantia dos direitos fundamentais está alicerçada em diversos princípios, dentre eles o da proporcionalidade ou razoabilidade. Preconiza a doutrina de Gilmar Ferreira Mendes, Inocêncio Mártires Coelho e Paulo Gustavo Gonet Branco que: “(...) </w:t>
      </w:r>
      <w:r>
        <w:rPr>
          <w:rFonts w:cs="Times New Roman" w:ascii="Times New Roman" w:hAnsi="Times New Roman"/>
          <w:i/>
          <w:iCs/>
          <w:sz w:val="24"/>
          <w:szCs w:val="22"/>
        </w:rPr>
        <w:t>o princípio da proporcionalidade ou da razoabilidade, em essência, consubstancia uma pauta de natureza axiológica que emana diretamente das ideias de justiça, equidade, bom senso, prudência, moderação, justa medida, proibição de excesso, direito justo e valores afins; precede e condiciona a positivação jurídica, inclusive a de nível constitucional; e, ainda, enquanto princípio geral do direito, serve de regra de interpretação para todo o ordenamento jurídico.</w:t>
      </w:r>
      <w:r>
        <w:rPr>
          <w:rFonts w:cs="Times New Roman" w:ascii="Times New Roman" w:hAnsi="Times New Roman"/>
          <w:sz w:val="24"/>
          <w:szCs w:val="22"/>
        </w:rPr>
        <w:t>” (Curso de Direito Constitucional, Editora Saraiva, 2007, pg. 113/114).</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Ocorre que a Lei nº 13.541, de 7 de maio de 2009, cuja constitucionalidade está sendo discutida no âmbito do Poder Judiciário, restringiu significativamente o consumo de cigarros, cigarrilhas, charutos, cachimbos ou de qualquer outro produto fumígeno, derivado ou não do tabaco. A ampliação da restrição proposta no projeto, ou seja, para espaços públicos abertos e ventilados, viola o princípio da razoabilidade à medida que implica em uma proibição quase total.</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Ademais, a utilização de tipos extremamente amplos, como “locais abertos assemelhados a pontos de ônibus, guichês, quiosques ou bancas de jornais, lanches e outros alimentos” contradiz as disposições do artigo 6º, III, da Lei nº 13.541/09.</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Não se desconhece que a lei mencionada e o presente projeto têm os elevados objetivos de proteger a saúde de fumantes e não-fumantes, mas é importante ressaltar que o consumo de cigarros e assemelhados ainda não é proibido pelo ordenamento jurídico brasileiro, assim, faz-se necessário compatibilizar o direito à saúde da população em geral com a liberdade de escolha dos fumantes, lembrando que os produtos fumígenos não são os únicos que causam males à saúde (v.g. emissão de monóxido de carbono pelos veículos automotor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ab/>
        <w:t xml:space="preserve">Isto posto, o parecer é </w:t>
      </w:r>
      <w:r>
        <w:rPr>
          <w:rFonts w:cs="Times New Roman" w:ascii="Times New Roman" w:hAnsi="Times New Roman"/>
          <w:b/>
          <w:bCs/>
          <w:sz w:val="24"/>
          <w:szCs w:val="22"/>
        </w:rPr>
        <w:t>contrário</w:t>
      </w:r>
      <w:r>
        <w:rPr>
          <w:rFonts w:cs="Times New Roman" w:ascii="Times New Roman" w:hAnsi="Times New Roman"/>
          <w:sz w:val="24"/>
          <w:szCs w:val="22"/>
        </w:rPr>
        <w:t xml:space="preserve"> à aprovação do </w:t>
      </w:r>
      <w:r>
        <w:rPr>
          <w:rFonts w:cs="Times New Roman" w:ascii="Times New Roman" w:hAnsi="Times New Roman"/>
          <w:b/>
          <w:bCs/>
          <w:sz w:val="24"/>
          <w:szCs w:val="22"/>
        </w:rPr>
        <w:t>Projeto de lei nº 419, de 2009</w:t>
      </w:r>
      <w:r>
        <w:rPr>
          <w:rFonts w:cs="Times New Roman" w:ascii="Times New Roman" w:hAnsi="Times New Roman"/>
          <w:sz w:val="24"/>
          <w:szCs w:val="22"/>
        </w:rPr>
        <w:t>.</w:t>
      </w:r>
    </w:p>
    <w:p>
      <w:pPr>
        <w:pStyle w:val="Normal"/>
        <w:jc w:val="both"/>
        <w:rPr>
          <w:rFonts w:ascii="Times New Roman" w:hAnsi="Times New Roman" w:cs="Times New Roman"/>
          <w:sz w:val="24"/>
          <w:szCs w:val="22"/>
        </w:rPr>
      </w:pPr>
      <w:r>
        <w:rPr>
          <w:rFonts w:cs="Times New Roman" w:ascii="Times New Roman" w:hAnsi="Times New Roman"/>
          <w:sz w:val="24"/>
          <w:szCs w:val="22"/>
        </w:rPr>
        <w:tab/>
      </w:r>
    </w:p>
    <w:p>
      <w:pPr>
        <w:pStyle w:val="Normal"/>
        <w:jc w:val="both"/>
        <w:rPr>
          <w:rFonts w:ascii="Times New Roman" w:hAnsi="Times New Roman" w:cs="Times New Roman"/>
          <w:sz w:val="24"/>
          <w:szCs w:val="22"/>
        </w:rPr>
      </w:pPr>
      <w:r>
        <w:rPr>
          <w:rFonts w:cs="Times New Roman" w:ascii="Times New Roman" w:hAnsi="Times New Roman"/>
          <w:sz w:val="24"/>
          <w:szCs w:val="22"/>
        </w:rPr>
        <w:tab/>
        <w:t>a) Fernando Capez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ind w:firstLine="720"/>
      <w:jc w:val="center"/>
    </w:pPr>
    <w:rPr>
      <w:rFonts w:ascii="Times New Roman" w:hAnsi="Times New Roman" w:cs="Times New Roman"/>
      <w:b/>
      <w:bCs/>
      <w:sz w:val="24"/>
      <w:szCs w:val="22"/>
    </w:rPr>
  </w:style>
  <w:style w:type="paragraph" w:styleId="TextBody">
    <w:name w:val="Body Text"/>
    <w:basedOn w:val="Normal"/>
    <w:pPr>
      <w:jc w:val="both"/>
    </w:pPr>
    <w:rPr>
      <w:rFonts w:ascii="Microsoft Sans Serif" w:hAnsi="Microsoft Sans Serif" w:cs="Microsoft Sans Serif"/>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Microsoft Sans Serif" w:hAnsi="Microsoft Sans Serif" w:cs="Microsoft Sans Seri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0:00Z</dcterms:created>
  <dc:creator>DDO</dc:creator>
  <dc:description/>
  <dc:language>en-US</dc:language>
  <cp:lastModifiedBy>ssc</cp:lastModifiedBy>
  <dcterms:modified xsi:type="dcterms:W3CDTF">2010-03-25T20:30:00Z</dcterms:modified>
  <cp:revision>2</cp:revision>
  <dc:subject/>
  <dc:title>Acessorios_Parecer.doc</dc:title>
</cp:coreProperties>
</file>