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556      , D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SAÚDE E HIGIENE, SOBRE O PROJETO DE LEI Nº 107,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ilustre Deputado Waldir Agnello, o Projeto de Lei nº 107, de 2009, tem a finalidade de dispor  que as embalagens de alimentos identifiquem a quantidade de potássio presente nos mesmos, e dá outras providênc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à douta Comissão de Constituição e Justiça, recebeu parecer favorável à aprovação da proposi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Saúde e Higiene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que acompanha o projeto nos convence da necessidade de adoção das medidas ora pretend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107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Uebe Rezeck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3-10-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o Figueira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rbosa – Fausto Figueira – Camilo Gava – José Augusto – Pedro Tobi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2"/>
          <w:szCs w:val="22"/>
        </w:rPr>
      </w:pPr>
      <w:r>
        <w:rPr>
          <w:rFonts w:cs="Arial (W1)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5:00Z</dcterms:created>
  <dc:creator>DDO</dc:creator>
  <dc:description/>
  <dc:language>en-US</dc:language>
  <cp:lastModifiedBy>0</cp:lastModifiedBy>
  <cp:lastPrinted>2010-03-25T17:34:00Z</cp:lastPrinted>
  <dcterms:modified xsi:type="dcterms:W3CDTF">2010-03-25T20:35:00Z</dcterms:modified>
  <cp:revision>2</cp:revision>
  <dc:subject/>
  <dc:title>Acessorios_Parecer.doc</dc:title>
</cp:coreProperties>
</file>