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/>
      </w:pPr>
      <w:r>
        <w:rPr/>
        <w:t>PARECER N°   566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 E JUSTIÇA, SOBRE O PROJETO DE LEI N° 997, DE 200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Campos Machado, o projeto em epígrafe tem o objetivo de declarar de utilidade pública a “Associação de Pais e Amigos dos Excepcionais de Borborema”, com sede no Município de Borborem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5 a 48), devidamente registrado no Registro de Pessoas Jurídicas da Comarca de Itápolis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05 e 06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§ 2° do artigo 14 do estatuto (fls. 33) e o documento de fls. 5 e 6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documentos de fls. 51 e 49 provam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56 a 82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05 e 06, assinado por Delegado de Políci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86, publicado no “Jornal A Tribun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997, de 2009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Cs/>
        </w:rPr>
        <w:t>Roque Barbiere</w:t>
      </w:r>
      <w:r>
        <w:rPr>
          <w:b/>
        </w:rPr>
        <w:t xml:space="preserve">  - Relat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3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Fernando Capez – André Soares – Afonso Lobato – Ana Perugini – Baleia Rossi – Roque Barbiere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41:00Z</dcterms:created>
  <dc:creator>DDO</dc:creator>
  <dc:description/>
  <dc:language>en-US</dc:language>
  <cp:lastModifiedBy>geral</cp:lastModifiedBy>
  <cp:lastPrinted>2010-03-26T16:37:00Z</cp:lastPrinted>
  <dcterms:modified xsi:type="dcterms:W3CDTF">2010-03-26T19:41:00Z</dcterms:modified>
  <cp:revision>2</cp:revision>
  <dc:subject/>
  <dc:title>Acessorios_Parecer.doc</dc:title>
</cp:coreProperties>
</file>