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Nº 568,DE 20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COMISSÃO DE CONSTITUIÇÃO E JUSTIÇA, SOBRE O PROJETO DE LEI Nº 608, DE 200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O nobre Deputado Pedro Tobias apresentou o Projeto de Lei nº 608, de 2009, no sentido de declarar de utilidade pública a Associação </w:t>
      </w:r>
      <w:r>
        <w:rPr>
          <w:b/>
          <w:bCs/>
          <w:sz w:val="26"/>
          <w:szCs w:val="26"/>
        </w:rPr>
        <w:t>“P-I Branemark Institute”, com sede no município de Bau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os termos do item 2, parágrafo único do artigo 148, do Regimento Interno, a presente proposição esteve em pauta nos dias correspondentes às 101ª a 105ª Sessões Ordinárias (de 12/08/09 a 18/08/09), não tendo recebido emendas ou substitutivos, fls.3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4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1. O ato constitutivo da entidade (Estatuto Social) de fls. 04/33, encontra-se devidamente registrado no Oficial de Registro Civil de Pessoas Jurídicas de Tatuí - SP o que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s relatórios de atividades às fls. 37/55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3. O atestado da lavra do Prefeito do município de Bauru de fls. 57/59 comprova a idoneidade dos membros da diretoria, bem como o artigo 8º dos Estatutos Sociais estabelece as condições não remuneratórias da diretoria e a não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5. Por derradeiro, as demonstrações contábeis e balanço de 2008, verificado a fls.60, devidamente publicado, atende ao disposto no inciso VII do artigo 1º.</w:t>
      </w:r>
    </w:p>
    <w:p>
      <w:pPr>
        <w:pStyle w:val="Corpodetexto2"/>
        <w:spacing w:lineRule="auto" w:line="240"/>
        <w:ind w:firstLine="1418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>Diante do exposto, não existindo óbices, no âmbito da nossa competência, opinamos pela constitucionalidade, legalidade e juridicidade do Projeto de Lei nº 608, de 2009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a Lúcia Amary – Relatora</w:t>
      </w:r>
    </w:p>
    <w:p>
      <w:pPr>
        <w:pStyle w:val="TextBody"/>
        <w:ind w:firstLine="2552"/>
        <w:jc w:val="both"/>
        <w:rPr>
          <w:bCs/>
        </w:rPr>
      </w:pPr>
      <w:r>
        <w:rPr>
          <w:bCs/>
        </w:rPr>
        <w:t>Aprovado, conclusivamente, a proposição, conforme parecer favorável da relatora, nos termos dos artigos 31 e 33 do Regimento Interno.</w:t>
      </w:r>
    </w:p>
    <w:p>
      <w:pPr>
        <w:pStyle w:val="TextBody"/>
        <w:ind w:firstLine="2552"/>
        <w:jc w:val="both"/>
        <w:rPr>
          <w:bCs/>
        </w:rPr>
      </w:pPr>
      <w:r>
        <w:rPr>
          <w:bCs/>
        </w:rPr>
        <w:t>Sala das Comissões, em 24/3/2010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Fernando Capez – Presidente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Fernando Capez – André Soares – Afonso Lobato – Baleia Rossi – Roque Barbiere – Maria Lúcia Amary – Ana Perugin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45:00Z</dcterms:created>
  <dc:creator>DDO</dc:creator>
  <dc:description/>
  <dc:language>en-US</dc:language>
  <cp:lastModifiedBy>SSC</cp:lastModifiedBy>
  <dcterms:modified xsi:type="dcterms:W3CDTF">2010-03-26T19:45:00Z</dcterms:modified>
  <cp:revision>2</cp:revision>
  <dc:subject/>
  <dc:title>Acessorios_Parecer.doc</dc:title>
</cp:coreProperties>
</file>