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563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04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Bruno Covas apresentou o Projeto de Lei nº 1041, de 2009, no sentido de declarar de utilidade pública a </w:t>
      </w:r>
      <w:r>
        <w:rPr>
          <w:b/>
          <w:bCs/>
          <w:sz w:val="28"/>
        </w:rPr>
        <w:t>“Entidade Social Todo Mundo Feliz”, n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6ª à 160ª Sessões Ordinárias (de 05 a 12/11/09), não tendo recebido emendas ou substitutivos, fls.64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e Constituição da Sociedade de fls.50/63 devidamente registrado no 9º Oficial de Registro de Títulos e Documentos e Civil das Pessoas Jurídicas, de São Paulo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04/38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36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39,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, conforme comprovante cadastral acostado a fls. 42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 verificado a fls. 44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1041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3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fonso Lobato – Ana Perugini – Baleia Rossi – Roque Barbiere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0:00Z</dcterms:created>
  <dc:creator>DDO</dc:creator>
  <dc:description/>
  <dc:language>en-US</dc:language>
  <cp:lastModifiedBy>geral</cp:lastModifiedBy>
  <dcterms:modified xsi:type="dcterms:W3CDTF">2010-03-26T19:50:00Z</dcterms:modified>
  <cp:revision>2</cp:revision>
  <dc:subject/>
  <dc:title>Acessorios_Parecer.doc</dc:title>
</cp:coreProperties>
</file>