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565,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179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1179, de 2009, no sentido de declarar de utilidade pública a </w:t>
      </w:r>
      <w:r>
        <w:rPr>
          <w:b/>
          <w:bCs/>
          <w:sz w:val="28"/>
        </w:rPr>
        <w:t>“Comunidade Missionária Divina Misericórdia”, com sede no município de Bat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s termos do item 2, parágrafo único do artigo 148, do Regimento Interno, a presente proposição esteve em pauta nos dias correspondentes às 166ª a 170ª Sessões Ordinárias (de 23 a 30/11/09), não tendo recebido emendas ou substitutivos, fls.53.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ato constitutivo da entidade (Estatuto Social) de fls. 06/25, encontra-se devidamente registrados no Oficial de Registro Civil de Pessoas Jurídicas de Batatais - SP sob nº 12.848 do livro A-8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26/31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Prefeito Municipal de Batatais às fls. 36/37 comprova a idoneidade dos membros da diretoria, bem como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ao Secretaria Estadual de Assistência e Desenvolvimento Social - SEADS do Estado de São Paulo, conforme Certificado de Inscrição de fls. 33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32, devidamente publicado, atende ao disposto no inciso VII do artigo 1º.</w:t>
      </w:r>
    </w:p>
    <w:p>
      <w:pPr>
        <w:pStyle w:val="Corpodetexto2"/>
        <w:spacing w:lineRule="auto" w:line="24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constitucionalidade, legalidade e juridicidade do Projeto de Lei nº 1179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3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fonso Lobato – Ana Perugini – Baleia Rossi – Roque Barbiere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8:00Z</dcterms:created>
  <dc:creator>DDO</dc:creator>
  <dc:description/>
  <dc:language>en-US</dc:language>
  <cp:lastModifiedBy>geral</cp:lastModifiedBy>
  <dcterms:modified xsi:type="dcterms:W3CDTF">2010-03-26T19:58:00Z</dcterms:modified>
  <cp:revision>2</cp:revision>
  <dc:subject/>
  <dc:title>Acessorios_Parecer.doc</dc:title>
</cp:coreProperties>
</file>