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  <w:t>PARECER nº           , DE 2010</w:t>
      </w:r>
    </w:p>
    <w:p>
      <w:pPr>
        <w:pStyle w:val="Normal"/>
        <w:ind w:left="3420" w:hanging="0"/>
        <w:jc w:val="both"/>
        <w:rPr/>
      </w:pPr>
      <w:r>
        <w:rPr/>
        <w:t>Da Comissão de Educação, sobre o Projeto de Lei nº 0551 de 2007 ao qual foi juntado o Projeto de Lei 0063/2006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Deputado Orlando Morando, o projeto em epígrafe dá a denominação de “Adib Moisés Dib” à Faculdade de Tecnologia - FATEC, em São Bernardo do Campo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Pauta e trâmites regimentais, de 13/06/2007 a 19/06/2007, tendo recebido 01 emenda juntada às fls. de nº 5 e 6, durante às 57ª a 61ª Sessões Ordinárias (fls. 4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fulcro no § 1º do art. 31, da XIII Consolidação do Regimento Interno desta Casa, foi à Comissão de Constituição e Justiça, onde recebeu parecer favorável ao projeto e contrário a emenda de plenário, conforme disposto às fls. 88 e 89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Com efeito, seguindo o regular procedimento legislativo, veio a esta Comissão da Educação consoante estabelece o § 5 do art. 31 do diploma consolidado, para ser apreciado o mérito do projeto em baila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</w:t>
      </w:r>
      <w:r>
        <w:rPr/>
        <w:t xml:space="preserve">Na qualidade de relator, designado para analisar a matéria, cumpre-nos ressaltar o valor da escolha do Sr. Adib Moisés Dib como patronímico. </w:t>
      </w:r>
      <w:r>
        <w:rPr>
          <w:rFonts w:cs="Arial" w:ascii="Arial" w:hAnsi="Arial"/>
        </w:rPr>
        <w:t xml:space="preserve">Personalidade esta que dedicou sua vida aos princípios de solidariedade, justiça, amor e respeito às instituições políticas e sociais, servindo de alento e incentivo às novas gerações são-bernardens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Diante do exposto, nosso parecer é favorável à aprovação do Projeto de Lei nº. 0551/2007 e contrário a emenda nº. 01 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Sala das Comissões, em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Deputado </w:t>
      </w:r>
      <w:r>
        <w:rPr>
          <w:b/>
        </w:rPr>
        <w:t>PAULO ALEXANDRE BARBOS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rFonts w:eastAsia="Arial (W1);Arial"/>
        </w:rPr>
        <w:t xml:space="preserve">       </w:t>
      </w:r>
      <w:r>
        <w:rPr/>
        <w:t>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7020 260310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3:00Z</dcterms:created>
  <dc:creator>DDO</dc:creator>
  <dc:description/>
  <dc:language>en-US</dc:language>
  <cp:lastModifiedBy>ALESP</cp:lastModifiedBy>
  <dcterms:modified xsi:type="dcterms:W3CDTF">2010-03-26T20:56:00Z</dcterms:modified>
  <cp:revision>3</cp:revision>
  <dc:subject/>
  <dc:title>Acessorios_Parecer.doc</dc:title>
</cp:coreProperties>
</file>