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ARECER Nº     585 DE 2010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A COMISSÃO DE CONSTITUIÇÃO E JUSTIÇA, SOBRE O PROJETO DE LEI Nº. 262, DE 2009</w:t>
      </w:r>
    </w:p>
    <w:p>
      <w:pPr>
        <w:pStyle w:val="Normal"/>
        <w:ind w:firstLine="540"/>
        <w:jc w:val="both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De autoria do nobre Deputado Hélio Nishimoto, o projeto em epígrafe institui o “Programa Estadual de Divulgação, Prevenção e Tratamento do Ceratocone”.</w:t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Nos termos do Regimento Interno, a presente proposição esteve em pauta nos dias correspondentes à 48ª a 52ª Sessões Ordinárias, não tendo recebido emendas ou substitutivos.</w:t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Na seqüência do processo legislativo a propositura foi encaminhada para análise da Comissão de Constituição e Justiça, a fim de ser apreciada quanto a seus aspectos constitucional, legal e jurídico, conforme previsto no artigo 31, §1º, do regimento citado. </w:t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O projeto encontra fundamento constitucional de validade nos incisos I, V, XII e §§ 2º e 3º todos do artigo 24 e 196 da Constituição Federal.</w:t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O Autor pretende promover a divulgação, prevenção e o tratamento do Ceratocone, que é uma doença que causa a deterioração da visão.</w:t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O direito a saúde possui fundamento no rol dos direitos fundamentais expresso no artigo 6º da Constituição Federal.</w:t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Ainda assim, o artigo 5º da presente propositura destaca que as despesas decorrentes da execução desta lei correrão por meio das dotações orçamentárias próprias, não onerando o orçamento estadual.</w:t>
      </w:r>
    </w:p>
    <w:p>
      <w:pPr>
        <w:pStyle w:val="Normal"/>
        <w:ind w:firstLine="54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Portanto, manifestamo-nos favoravelmente à aprovação do Projeto de Lei nº 0262, de 2009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nderlei Siraque – Relato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ovado o parecer do relator, favorável à proposição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s Comissões, em 19/8/2009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rnando Capez – Presidente</w:t>
      </w:r>
    </w:p>
    <w:p>
      <w:pPr>
        <w:pStyle w:val="Normal"/>
        <w:ind w:left="3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rnando Capez – Vanderlei Siraque – Ana Perugini – Cassio Navarro – Antonio Salim Curiati – Baleia Rossi – André Soares – Afonso Lobato</w:t>
      </w:r>
    </w:p>
    <w:p>
      <w:pPr>
        <w:pStyle w:val="Normal"/>
        <w:ind w:firstLine="540"/>
        <w:jc w:val="center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33:00Z</dcterms:created>
  <dc:creator>DDO</dc:creator>
  <dc:description/>
  <dc:language>en-US</dc:language>
  <cp:lastModifiedBy>SSC</cp:lastModifiedBy>
  <dcterms:modified xsi:type="dcterms:W3CDTF">2010-03-29T18:33:00Z</dcterms:modified>
  <cp:revision>2</cp:revision>
  <dc:subject/>
  <dc:title>Acessorios_Parecer.doc</dc:title>
</cp:coreProperties>
</file>