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590 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307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Fernando Capez, o Projeto de lei em epígrafe obriga a Administração Pública direta e indireta do Estado a utilizar materiais originários de madeira com certificação ambiental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a propositura foi encaminhada à Comissão de Constituição e Justiça, que exarou parecer favorável ao projet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, a propositura foi encaminhada à Comissão de Serviços e Obras Públicas, que se manifestou por sua aprovação, quanto ao mérit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a propositura foi encaminhada a esta Comissão de Finanças e Orçamento, para que fossem analisados os aspectos previstos no § 3º do artigo 31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fazê-lo, verificamos que não haverá despesas que venham a surgir em face única e tão somente da aquisição de madeira com certificação ambiental. A despesa, em verdade, existirá sempre que a Administração Pública adquirir qualquer produto, equipamento ou insumo. Dessa forma entendemos que não há óbices para a aprovação desse projeto de lei, no âmbito desta Comissão. 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diante do exposto, no que nos compete analisar, manifestamo-nos favoravelmente à aprovação do Projeto de Lei n.º 307, de 2009.</w:t>
      </w:r>
    </w:p>
    <w:p>
      <w:pPr>
        <w:pStyle w:val="Normal"/>
        <w:spacing w:lineRule="auto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no Covas – Relat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derlei Siraque – Relato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ovado o parecer do relator, favorável à proposição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Comissões, em 24/3/2010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Bragato – 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Bragato – Chico Sardelli – Vitor Sapienza – Bruno Covas – Adriano Dio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9:00Z</dcterms:created>
  <dc:creator>DDO</dc:creator>
  <dc:description/>
  <dc:language>en-US</dc:language>
  <cp:lastModifiedBy>SSC</cp:lastModifiedBy>
  <cp:lastPrinted>2010-03-29T15:59:00Z</cp:lastPrinted>
  <dcterms:modified xsi:type="dcterms:W3CDTF">2010-03-29T18:59:00Z</dcterms:modified>
  <cp:revision>2</cp:revision>
  <dc:subject/>
  <dc:title>Acessorios_Parecer.doc</dc:title>
</cp:coreProperties>
</file>