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  583  , DE 2010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ULTURA, CIÊNCIA E TECNOLOGIA, SOBRE O PROJETO DE LEI N° 218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20" w:hanging="567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e autoria da Deputada Rita Passos, o projeto em epígrafe pretende incluir nos programas e projetos desenvolvidos pela Secretaria da Cultura a campanha ‘Teatro é um barato’. </w:t>
      </w:r>
    </w:p>
    <w:p>
      <w:pPr>
        <w:pStyle w:val="Normal"/>
        <w:ind w:left="72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67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</w:t>
      </w:r>
      <w:r>
        <w:rPr>
          <w:sz w:val="22"/>
          <w:szCs w:val="22"/>
        </w:rPr>
        <w:t>Em pauta, nos termos do Regimento Interno Consolidado, a propositura não recebeu emendas ou substitutivos.</w:t>
      </w:r>
    </w:p>
    <w:p>
      <w:pPr>
        <w:pStyle w:val="Normal"/>
        <w:ind w:left="72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567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</w:t>
      </w:r>
      <w:r>
        <w:rPr>
          <w:sz w:val="22"/>
          <w:szCs w:val="22"/>
        </w:rPr>
        <w:t>Nos termos do item 2, parágrafo único do artigo 148 do Regimento Interno Consolidado, a propositura esteve em pauta, sem receber emendas ou substitutivos.</w:t>
      </w:r>
    </w:p>
    <w:p>
      <w:pPr>
        <w:pStyle w:val="TextBodyIndent"/>
        <w:ind w:left="72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567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</w:t>
      </w:r>
      <w:r>
        <w:rPr>
          <w:sz w:val="22"/>
          <w:szCs w:val="22"/>
        </w:rPr>
        <w:t>Primeiramente, para análise quanto a seus aspectos constitucional, legal e jurídico, foi o projeto encaminhado à Comissão de Constituição e Justiça, a qual opinou por sua aprovaçã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seguida, a proposição foi conduzida a esta Comissão para nossa análise dos preceitos elencados no § 10 do artigo 31 do regimento citado. 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ampanha ‘Teatro é um barato’ é realizada pela APETESP (Associação dos Produtores de Espetáculos Teatrais do Estado de São Paulo) há alguns anos, com o intuito de estimular o acesso do público às produções teatrais em cartaz, através da disponibilização de cotas de ingressos com preço reduzido em pelo menos 60%. 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ssa campanha é resultado de uma parceria entre produtores teatrais, iniciativas pública e privada e meios de comunicação e visa atingir a população de baixa renda e também aquela que não tem o hábito de frequentar  as salas de teatro.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 projeto tem sido viável pois o Governo do Estado disponibiliza verba através da Secretaria da Cultura, que a repassa para a APETESP, responsável por sua transferência às produções. Assim, o Estado subsidia os espetáculos que dão desconto ao público no ‘Teatro é um barato’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Portanto, é necessário que lei regule a matéria, pondo fim à instabilidade quanto ao futuro dessa campanha e possibilitando uma opção de lazer de qualidade a milhares de pessoas, não só da Capital, como também do interior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iante d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aprovação do Projeto de lei n° 218, de 2009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cente Cândido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o parecer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7-10-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élia Leão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lia Leão – Jonas Donizette – Simão Pedro – Raul Marcelo – Vicente Cândido – Roberto Massafera 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firstLine="720"/>
        <w:jc w:val="both"/>
        <w:rPr>
          <w:rFonts w:cs="Arial (W1)"/>
          <w:i/>
          <w:i/>
          <w:sz w:val="16"/>
        </w:rPr>
      </w:pPr>
      <w:r>
        <w:rPr>
          <w:rFonts w:cs="Arial (W1)"/>
          <w:i/>
          <w:sz w:val="1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23:00Z</dcterms:created>
  <dc:creator>DDO</dc:creator>
  <dc:description/>
  <dc:language>en-US</dc:language>
  <cp:lastModifiedBy>0</cp:lastModifiedBy>
  <cp:lastPrinted>2010-03-29T16:23:00Z</cp:lastPrinted>
  <dcterms:modified xsi:type="dcterms:W3CDTF">2010-03-29T19:23:00Z</dcterms:modified>
  <cp:revision>2</cp:revision>
  <dc:subject/>
  <dc:title>Acessorios_Parecer.doc</dc:title>
</cp:coreProperties>
</file>