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584  , DE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 E ORÇAMENTO, SOBRE O PROJETO DE LEI Nº 0218,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niciativa da nobre Deputada Rita Passos, o Projeto de Lei nº 0218, de 2009, inclui nos programas e projetos desenvolvidos pela Secretaria de Estado da Cultura, a campanha “Teatro é um barato”,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esteve em pauta nos termos regimentais nos dias correspondentes às 39ª a 43ª Sessões Ordinárias (de 06/04/09 a 14/04/09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 o Projeto de Lei foi encaminhado à Comissão de Constituição e Justiça para ser apreciado quanto aos aspectos constitucional, legal e jurídico, tendo recebido parecer favorável à  sua apro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a propositura foi encaminhada para a Comissão de Cultura, Ciência e Tecnologia, a fim de ser analisada quanto ao mérito, conforme o previsto no § 10 do artigo 31 da XIII Consolidação do Regimento Interno, tendo recebido parecer favorável à  sua apro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continuidade ao processo legislativo, a proposição foi encaminhada à Comissão de Finanças e Orçamento, para análise das atribuições definidas no artigo 31, § 3º do Regimento supraci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do como relator verificamos que se trata de matéria que busca estimular o acesso do público ao teatro, através de uma ação conjunta entre produtores teatrais, Poder Público, iniciativa privada e meios de comunicação, no sentido de disponibilizar cotas de ingressos a preços mais acessíveis. Ressaltamos ainda, que a propositura está em conformidade com o que preceitua o artigo 25 da Constituição Estadual, razão pela qual inexistem óbices a sua apro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o exposto, no que nos compete analisar, somos favoráveis à aprovação do Projeto de Lei nº 0218,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son Giriboni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4-3-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Bragato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or Sapienza – Mauro Bragato – Chico Sardelli – Bruno Covas – Adriano Diogo (contrári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 (W1)"/>
          <w:b/>
          <w:b/>
        </w:rPr>
      </w:pPr>
      <w:r>
        <w:rPr>
          <w:rFonts w:cs="Arial (W1)" w:ascii="Arial" w:hAnsi="Arial"/>
          <w:b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32:00Z</dcterms:created>
  <dc:creator>DDO</dc:creator>
  <dc:description/>
  <dc:language>en-US</dc:language>
  <cp:lastModifiedBy>0</cp:lastModifiedBy>
  <cp:lastPrinted>2010-03-29T16:32:00Z</cp:lastPrinted>
  <dcterms:modified xsi:type="dcterms:W3CDTF">2010-03-29T19:32:00Z</dcterms:modified>
  <cp:revision>2</cp:revision>
  <dc:subject/>
  <dc:title>Acessorios_Parecer.doc</dc:title>
</cp:coreProperties>
</file>