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 Nº    604        , DE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585, D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Edmir Chedid, o Projeto de Lei nº 585, de 2008, objetiva criar o Pólo Tecnológico da Indústria de Confecções de Malhas da região integrada pelos Municípios que compõem o Circuito das Águ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585,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leia Rossi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12-11-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Capez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leia Rossi – Fernando Capez – Roque Barbiere – André Soares – Davi Zaia – Ana Perugini – Rui Falcão</w:t>
      </w:r>
    </w:p>
    <w:p>
      <w:pPr>
        <w:pStyle w:val="Normal"/>
        <w:ind w:firstLine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18:00Z</dcterms:created>
  <dc:creator>DDO</dc:creator>
  <dc:description/>
  <dc:language>en-US</dc:language>
  <cp:lastModifiedBy>0</cp:lastModifiedBy>
  <cp:lastPrinted>2010-03-29T18:18:00Z</cp:lastPrinted>
  <dcterms:modified xsi:type="dcterms:W3CDTF">2010-03-29T21:18:00Z</dcterms:modified>
  <cp:revision>2</cp:revision>
  <dc:subject/>
  <dc:title>Acessorios_Parecer.doc</dc:title>
</cp:coreProperties>
</file>