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spacing w:lineRule="auto" w:line="36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PARECER N.º     601 , DE 201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MISSÃO DE FINANÇAS E ORÇAMENTO, SOBRE 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COMPLEMENTAR Nº 24, DE 2008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autoria do Deputado Olímpio Gomes, o projeto em epígrafe tem o objetivo de dispor sobre o subsídio dos integrantes da Polícia Militar do Estad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os termos do item 2 do parágrafo único do artigo 148 do Regimento Interno Consolidado, a presente proposição esteve em pauta nos dias correspondentes às 72ª a 76ª Sessões Ordinárias, de 30/05 a 05/06/08, não recebendo emendas ou substitutiv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acordo com o disposto no § 1º do artigo 31 do regimento supracitado, foi então a propositura encaminhada à Comissão de Constituição e Justiça. Face à não manifestação do referido órgão técnico no prazo regimental, foi designado Relator Especial que exarou parecer favorável a proposi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a seqüência do processo legislativo, foi a presente matéria remetida à Comissão de Segurança Pública, para analisar o projeto, nos termos do § 16, do artigo 31 do Regimento Consolidado, manifestando-se favoravelmente à sua aprovaçã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abe agora a esta Comissão de Finanças e Orçamento analisar os aspectos previstos no § 3º do artigo 31 do Regimento Interno.</w:t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360" w:before="0" w:after="0"/>
        <w:ind w:left="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Verificamos, ao examinar o projeto, que se trata de medida que contém óbice intransponível à sua aprovação, na medida em que dispõe sobre o subsídio dos integrantes da Polícia Militar do Estado, tratando de matéria de competência exclusiva do Governador, nos termos do artigo 24, § 2º, item 5, da Constituição Estadual e que por sua vez implica em aumento de despesa de caráter continuado.</w:t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Neste caso, ao examinar a proposição à luz do artigo 25 da Constituição Estadual, verificamos que o projeto provocaria um aumento considerável da despesa pública que não está prevista no orçamento. Entendemos que a Lei de Responsabilidade Fiscal introduziu critérios que haverão de ser considerados pelo legislador estadual a fim de resguardar a validade de suas normas. </w:t>
      </w:r>
    </w:p>
    <w:p>
      <w:pPr>
        <w:pStyle w:val="Corpodetexto3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tabs>
          <w:tab w:val="clear" w:pos="708"/>
          <w:tab w:val="left" w:pos="1701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Pelo exposto, somos contrários à aprovação do Projeto de Lei  Complementar nº 24, de 2008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Vitor Sapienza – </w:t>
      </w:r>
      <w:r>
        <w:rPr>
          <w:rFonts w:cs="Tahoma" w:ascii="Tahoma" w:hAnsi="Tahoma"/>
          <w:sz w:val="24"/>
          <w:szCs w:val="24"/>
        </w:rPr>
        <w:t>Relat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Aprovado o parecer do relator, contrário à proposi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ala das Comissões, em 24/3/20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uro Bragato –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hico Sardelli – Vitor Sapienza – Bruno Covas – Maruo Bragato – Adriano Diogo (contrário ao parecer)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21:00Z</dcterms:created>
  <dc:creator>DDO</dc:creator>
  <dc:description/>
  <dc:language>en-US</dc:language>
  <cp:lastModifiedBy>SSC</cp:lastModifiedBy>
  <cp:lastPrinted>2010-03-29T18:21:00Z</cp:lastPrinted>
  <dcterms:modified xsi:type="dcterms:W3CDTF">2010-03-29T21:21:00Z</dcterms:modified>
  <cp:revision>2</cp:revision>
  <dc:subject/>
  <dc:title>Acessorios_Parecer.doc</dc:title>
</cp:coreProperties>
</file>