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Nº 605 ,  DE 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OMISSÃO DE ECONOMIA E PLANEJAMENTO, SOBRE O PROJETO DE LEI Nº  585, DE 2008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De autoria do nobre deputado Edmir Chedid, o Projeto de Lei 585, de 2008,  cria o Pólo Tecnológico da Indústria de Confecções de Malhas da região integrada pelos Municípios que compõem o Circuito das Águas.</w:t>
      </w:r>
    </w:p>
    <w:p>
      <w:pPr>
        <w:pStyle w:val="Normal"/>
        <w:spacing w:lineRule="auto" w:line="36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4"/>
        </w:rPr>
        <w:tab/>
        <w:t>Nos termos regimentais, a presente proposição  esteve em pauta nos dias correspondentes às 117</w:t>
      </w:r>
      <w:r>
        <w:rPr>
          <w:b w:val="false"/>
          <w:bCs w:val="false"/>
          <w:i w:val="false"/>
          <w:iCs w:val="false"/>
          <w:sz w:val="24"/>
          <w:vertAlign w:val="superscript"/>
        </w:rPr>
        <w:t>ª</w:t>
      </w:r>
      <w:r>
        <w:rPr>
          <w:b w:val="false"/>
          <w:bCs w:val="false"/>
          <w:i w:val="false"/>
          <w:iCs w:val="false"/>
          <w:sz w:val="24"/>
        </w:rPr>
        <w:t xml:space="preserve"> a 121</w:t>
      </w:r>
      <w:r>
        <w:rPr>
          <w:b w:val="false"/>
          <w:bCs w:val="false"/>
          <w:i w:val="false"/>
          <w:iCs w:val="false"/>
          <w:sz w:val="24"/>
          <w:vertAlign w:val="superscript"/>
        </w:rPr>
        <w:t>ª</w:t>
      </w:r>
      <w:r>
        <w:rPr>
          <w:b w:val="false"/>
          <w:bCs w:val="false"/>
          <w:i w:val="false"/>
          <w:iCs w:val="false"/>
          <w:sz w:val="24"/>
        </w:rPr>
        <w:t xml:space="preserve"> Sessões Ordinárias de 04/09/08 a 10/09/08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A Comissão de Constituição e Justiça em Parecer do relator designado, Deputado Baleia Rossi foi favorável à aprovação deste Projeto de Lei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Recuodecorpodetexto2"/>
        <w:rPr>
          <w:rFonts w:cs="Arial"/>
        </w:rPr>
      </w:pPr>
      <w:r>
        <w:rPr>
          <w:rFonts w:cs="Arial"/>
        </w:rPr>
        <w:t>Encaminhada  a esta  Comissão de Economia e Planejamento,  compete-nos, na qualidade de relator designado,  manifestarmo-nos  sobre a matéri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A presente propositura cria o Pólo Tecnológico da Indústria de Confecções de Malhas da região integrada pelos Municípios que compõem o Circuito das Águas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forme justificativa contida no referido projeto a referida microregião possui ricos sinais de identidade coletiva, destacando as atividades com a produção de malharia,  tendo em comum, ainda, as atividades ligadas ao turismo, característica pela qual se convencionou denominá-la Circuito das Águ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esse sentido, a criação de um Pólo Tecnológico em torno das atividades de confecção de malhas, conforme justificativa contida na referida propositura, fortalece a vocação da região e contribui para o seu desenvolv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firstLine="709"/>
        <w:rPr>
          <w:rFonts w:cs="Arial"/>
        </w:rPr>
      </w:pPr>
      <w:r>
        <w:rPr>
          <w:rFonts w:cs="Arial"/>
        </w:rPr>
        <w:t>Pelo exposto, entendo que a referida propositura tem condições de prosperar e, por essa razão meu  Parecer é favorável ao Projeto de Lei  585 de 2008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3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Rodolfo  Costa  e  Silva – Relator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5-12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dré Soares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é Soares – Gilmaci Santos – Rodolfo Costa e Silva – Fausto Figueira – Patrícia Lima</w:t>
      </w:r>
    </w:p>
    <w:p>
      <w:pPr>
        <w:pStyle w:val="Heading2"/>
        <w:numPr>
          <w:ilvl w:val="0"/>
          <w:numId w:val="0"/>
        </w:numPr>
        <w:spacing w:lineRule="auto" w:line="360"/>
        <w:ind w:left="72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1:25:00Z</dcterms:created>
  <dc:creator>DDO</dc:creator>
  <dc:description/>
  <dc:language>en-US</dc:language>
  <cp:lastModifiedBy>0</cp:lastModifiedBy>
  <dcterms:modified xsi:type="dcterms:W3CDTF">2010-03-29T21:25:00Z</dcterms:modified>
  <cp:revision>2</cp:revision>
  <dc:subject/>
  <dc:title>Acessorios_Parecer.doc</dc:title>
</cp:coreProperties>
</file>