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CER Nº              , DE 2010</w:t>
      </w:r>
    </w:p>
    <w:p>
      <w:pPr>
        <w:pStyle w:val="Normal"/>
        <w:spacing w:lineRule="auto" w:line="36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DA COMISSÃO DE CONSTITUIÇÃO E JUSTIÇA, SOBRE O PROJETO DE LEI COMPLEMENTAR Nº 15, DE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pPr>
      <w:r>
        <w:rPr>
          <w:rFonts w:cs="Times New Roman" w:ascii="Times New Roman" w:hAnsi="Times New Roman"/>
          <w:sz w:val="24"/>
          <w:szCs w:val="24"/>
        </w:rPr>
        <w:t>O Senhor Governador do Estado encaminhou a esta Assembléia Legislativa, por meio da Mensagem nº A-n.º 31/2010, o Projeto de Lei em epígrafe, que dispõe sobre requisitos e critérios diferenciados para a concessão de aposentadoria voluntária aos integrantes da carreira de Agente de Segurança Penitenciária e da classe de Agente de Escolta e Vigilância Penitenciária.</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pPr>
      <w:r>
        <w:rPr>
          <w:rFonts w:cs="Times New Roman" w:ascii="Times New Roman" w:hAnsi="Times New Roman"/>
          <w:sz w:val="24"/>
          <w:szCs w:val="24"/>
        </w:rPr>
        <w:t>Nos termos do item 2 do parágrafo único do artigo 148, a presente proposição esteve em pauta nos dias correspondentes às 24ª a 28ª Sessões Ordinárias, de 18/03/10 a 24/03/10, tendo recebido 1 substitutivo e 8 emendas.</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pPr>
      <w:r>
        <w:rPr>
          <w:rFonts w:cs="Times New Roman" w:ascii="Times New Roman" w:hAnsi="Times New Roman"/>
          <w:sz w:val="24"/>
          <w:szCs w:val="24"/>
        </w:rPr>
        <w:t>Em prosseguimento ao processo legislativo, o projeto foi encaminhado à Comissão de Constituição e Justiça, para ser analisado quanto aos aspectos definidos no artigo 31, § 1º, do Regimento Interno Consolidado.</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Ao fazê-lo, verificamos que a matéria tratada na propositura é de natureza legislativa, nos termos do artigo 19, III e VIII, da Constituição do Estado.</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Quanto ao poder de iniciativa, a propositura atende à norma estabelecida no artigo 24,</w:t>
      </w:r>
      <w:bookmarkStart w:id="0" w:name="CESP_ART_024"/>
      <w:bookmarkEnd w:id="0"/>
      <w:r>
        <w:rPr>
          <w:rFonts w:cs="Times New Roman" w:ascii="Times New Roman" w:hAnsi="Times New Roman"/>
          <w:sz w:val="24"/>
          <w:szCs w:val="24"/>
        </w:rPr>
        <w:t xml:space="preserve"> § 2º, item 4, da Constituição Paulista, já que</w:t>
      </w:r>
      <w:bookmarkStart w:id="1" w:name="CESP_ART_024_2"/>
      <w:bookmarkEnd w:id="1"/>
      <w:r>
        <w:rPr>
          <w:rFonts w:cs="Times New Roman" w:ascii="Times New Roman" w:hAnsi="Times New Roman"/>
          <w:sz w:val="24"/>
          <w:szCs w:val="24"/>
        </w:rPr>
        <w:t xml:space="preserve"> compete, exclusivamente, ao Governador do Estado a iniciativa das leis que disponham sobre</w:t>
      </w:r>
      <w:bookmarkStart w:id="2" w:name="CESP_ART_024_2_1"/>
      <w:bookmarkEnd w:id="2"/>
      <w:r>
        <w:rPr>
          <w:rFonts w:cs="Times New Roman" w:ascii="Times New Roman" w:hAnsi="Times New Roman"/>
          <w:sz w:val="24"/>
          <w:szCs w:val="24"/>
        </w:rPr>
        <w:t xml:space="preserve"> regime jurídico e aposentadoria dos servidores públicos estaduais.</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Passamos a analisar as emendas propostas pelos nobres parlamentares.</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iCs/>
          <w:sz w:val="24"/>
          <w:szCs w:val="24"/>
        </w:rPr>
      </w:pPr>
      <w:r>
        <w:rPr>
          <w:rFonts w:cs="Times New Roman" w:ascii="Times New Roman" w:hAnsi="Times New Roman"/>
          <w:iCs/>
          <w:sz w:val="24"/>
          <w:szCs w:val="24"/>
        </w:rPr>
        <w:t>As emendas de nºs 1 e 8 concedem, respectivamente, à mulher Agente de Segurança Penitenciária e Agente de Escolta e Vigilância Penitenciária o direito de se aposentar com 25 anos de contribuição, ou seja, 5 anos a menos que os homens.</w:t>
      </w:r>
    </w:p>
    <w:p>
      <w:pPr>
        <w:pStyle w:val="Normal"/>
        <w:spacing w:lineRule="auto" w:line="360"/>
        <w:ind w:firstLine="23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2340"/>
        <w:jc w:val="both"/>
        <w:rPr/>
      </w:pPr>
      <w:r>
        <w:rPr>
          <w:rFonts w:cs="Times New Roman" w:ascii="Times New Roman" w:hAnsi="Times New Roman"/>
          <w:iCs/>
          <w:sz w:val="24"/>
          <w:szCs w:val="24"/>
        </w:rPr>
        <w:t xml:space="preserve">A emenda 2 </w:t>
      </w:r>
      <w:r>
        <w:rPr>
          <w:rFonts w:cs="Times New Roman" w:ascii="Times New Roman" w:hAnsi="Times New Roman"/>
          <w:sz w:val="24"/>
          <w:szCs w:val="24"/>
        </w:rPr>
        <w:t>objetiva reduzir de 5 (cinco) para 3 (três) anos, o prazo para que os Agentes de Segurança Penitenciária, já aposentados e os que vierem a se aposentar passem a receber o valor integral do Adicional de Local de Exercício correspondente à classificação da Unidade do Sistema Penitenciário em que se encontravam em exercício no momento da aposentadoria.</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pPr>
      <w:r>
        <w:rPr>
          <w:rFonts w:cs="Times New Roman" w:ascii="Times New Roman" w:hAnsi="Times New Roman"/>
          <w:iCs/>
          <w:sz w:val="24"/>
          <w:szCs w:val="24"/>
        </w:rPr>
        <w:t xml:space="preserve">A emenda 3 </w:t>
      </w:r>
      <w:r>
        <w:rPr>
          <w:rFonts w:cs="Times New Roman" w:ascii="Times New Roman" w:hAnsi="Times New Roman"/>
          <w:sz w:val="24"/>
          <w:szCs w:val="24"/>
        </w:rPr>
        <w:t>pretende estabelecer que sobre o Adicional de Local de Exercício incidirão todas as vantagens pecuniárias atribuídas aos titulares do cargo de Agente de Segurança Penitenciária.</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A emenda 4 tem por objetivo fazer com que o Adicional de Local de Exercício - ALE, seja pago aos Agentes de Segurança Penitenciária que já estão aposentados, integralmente, a partir de 01 de março de 2010 e também integralmente, aos que vierem a se aposentar a partir do dia 01 de março de 2010.</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 xml:space="preserve">A emenda 5 sugere a inclusão de um novo artigo, para que o artigo 5º da Lei Complementar nº 693, com a redação dada pela Lei Complementar nº 1047, passe a incluir dentre as hipóteses que não causam a perda do Adicional de Local de Exercício do Agente de Segurança Penitenciária, os afastamentos em razão de contribuição para banco de sangue, exercício no caso de remoção e afastamento decorrente de mandato de representação classista ou sindical. </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A emenda 6 também sugere a inclusão de um novo artigo com o objetivo de excluir o “Local I” previsto no artigo 2º da Lei Complementar nº 693, e que se refere às unidades do sistema penitenciário com população carcerária de até 300 (trezentos) detentos.</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Finalmente, a emenda 7 propõe uma série de mudanças a serem realizadas nas Leis Complementares 959 e 1047 tendo por objetivo eliminar as classes I, II e III, ali previstas, fazendo com que a carreira de Agente de Segurança Penitenciária tenha apenas 5 (cinco) classes.</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Já o substitutivo nº 1 apresentado visa: 1) incluir no projeto os profissionais das áreas de saúde em exercício na Secretaria da Administração Penitenciária, dando também a esses servidores a oportunidade de se aposentarem voluntariamente, e 2) a incorporação do ALE, de uma única vez aos salários dos Agentes de Segurança Penitenciária, tanto os da ativa, como aos aposentados e aqueles que vierem a se aposentar, incidindo sobre tais valores toda e qualquer vantagem.</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pPr>
      <w:r>
        <w:rPr>
          <w:rFonts w:cs="Times New Roman" w:ascii="Times New Roman" w:hAnsi="Times New Roman"/>
          <w:sz w:val="24"/>
          <w:szCs w:val="24"/>
        </w:rPr>
        <w:t>Todas as propostas de modificação, data vênia, estão em contrariedade com o art. 63, I da Constituição Federal, que veda emendas onerosas para o erário nos projetos de lei de iniciativa exclusiva do Chefe do Poder Executivo. De fato, ao inserir tais sugestões, aumenta-se ilegalmente a despesa, já que não programadas pela Administração Pública.</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pPr>
      <w:r>
        <w:rPr>
          <w:rFonts w:cs="Times New Roman" w:ascii="Times New Roman" w:hAnsi="Times New Roman"/>
          <w:sz w:val="24"/>
          <w:szCs w:val="24"/>
        </w:rPr>
        <w:t>Assim, as medidas acessórias apresentadas</w:t>
      </w:r>
      <w:r>
        <w:rPr>
          <w:rFonts w:cs="Times New Roman" w:ascii="Times New Roman" w:hAnsi="Times New Roman"/>
          <w:iCs/>
          <w:sz w:val="24"/>
          <w:szCs w:val="24"/>
        </w:rPr>
        <w:t xml:space="preserve"> geram aumento de despesas, motivo pelo qual d</w:t>
      </w:r>
      <w:r>
        <w:rPr>
          <w:rFonts w:cs="Times New Roman" w:ascii="Times New Roman" w:hAnsi="Times New Roman"/>
          <w:sz w:val="24"/>
          <w:szCs w:val="24"/>
        </w:rPr>
        <w:t>esaconselhamos o seu acolhimento, pois elas implicariam em reflexos financeiros, aumentando a despesa prevista originariamente, o que estaria em confronto com o artigo 24, §5º, item 1, da Carta Estadual.</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Assim decidiu o Supremo Tribunal Federal, de aplicação obrigatória aos Estados-membros:</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780" w:hanging="0"/>
        <w:jc w:val="both"/>
        <w:rPr/>
      </w:pPr>
      <w:r>
        <w:rPr>
          <w:rFonts w:cs="Times New Roman" w:ascii="Times New Roman" w:hAnsi="Times New Roman"/>
          <w:i/>
          <w:sz w:val="24"/>
          <w:szCs w:val="24"/>
        </w:rPr>
        <w:t>As normas constitucionais de processo legislativo não impossibilitam, em regra, a modificação, por meio de emendas parlamentares, dos projetos de lei enviados pelo Chefe do Poder Executivo no exercício de sua iniciativa privativa. Essa atribuição do Poder Legislativo brasileiro esbarra, porém, em duas limitações: a) a impossibilidade de o parlamento veicular matérias diferentes das versadas no projeto de lei, de modo a desfigurá-lo; e b) a impossibilidade de as emendas parlamentares aos projetos de lei de iniciativa do Presidente da República, ressalvado o disposto nos §§ 3º e 4º do artigo 166, implicarem aumento de despesa pública</w:t>
      </w:r>
      <w:r>
        <w:rPr>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w:t>
      </w:r>
    </w:p>
    <w:p>
      <w:pPr>
        <w:pStyle w:val="Normal"/>
        <w:spacing w:lineRule="auto" w:line="360"/>
        <w:ind w:firstLine="2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pPr>
      <w:r>
        <w:rPr>
          <w:rFonts w:cs="Times New Roman" w:ascii="Times New Roman" w:hAnsi="Times New Roman"/>
          <w:sz w:val="24"/>
          <w:szCs w:val="24"/>
        </w:rPr>
        <w:tab/>
        <w:t>Nesse cenário, tais propostas de mudança ostentam vício de inconstitucionalidade, ao dispor sobre matéria de iniciativa privativa do Chefe do Poder Executivo, vulnerando, em conseqüência, o princípio da independência e harmonia dos Poderes, esculpido no artigo 2º da Carta Política Federal e no artigo 5º, “caput”, da Constituição Estadual. Assim, somos pela rejeição.</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pPr>
      <w:r>
        <w:rPr>
          <w:rFonts w:cs="Times New Roman" w:ascii="Times New Roman" w:hAnsi="Times New Roman"/>
          <w:sz w:val="24"/>
          <w:szCs w:val="24"/>
        </w:rPr>
        <w:t>Ante o exposto, manifestamo-nos favoravelmente ao Projeto de Lei Complementar nº 15, de 2010 e contrariamente à aprovação das emendas apresentadas e do substitutivo de nº 1.</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127" w:leader="none"/>
        </w:tabs>
        <w:spacing w:lineRule="auto" w:line="360"/>
        <w:ind w:firstLine="23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É o nosso parecer, s.m.j.</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ab/>
        <w:t>Sala das Comissões, em</w:t>
      </w:r>
      <w:r>
        <w:rPr>
          <w:rFonts w:cs="Times New Roman" w:ascii="Times New Roman" w:hAnsi="Times New Roman"/>
          <w:b/>
          <w:sz w:val="24"/>
          <w:szCs w:val="24"/>
        </w:rPr>
        <w:t xml:space="preserve"> </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utado André Soar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or</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footnotePr>
            <w:numFmt w:val="decimal"/>
          </w:footnote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footnotePr>
        <w:numFmt w:val="decimal"/>
      </w:footnote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37762 300310 15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DI 3.114-SP, Rel. Min. Carlos Britto, Tribunal Pleno, DJ 7.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basedOn w:val="Fontepargpadro"/>
    <w:qFormat/>
    <w:rPr>
      <w:rFonts w:ascii="Arial (W1);Arial" w:hAnsi="Arial (W1);Arial" w:cs="Arial (W1);Aria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35:00Z</dcterms:created>
  <dc:creator>DDO</dc:creator>
  <dc:description/>
  <dc:language>en-US</dc:language>
  <cp:lastModifiedBy>ANCarvalho</cp:lastModifiedBy>
  <dcterms:modified xsi:type="dcterms:W3CDTF">2010-03-30T18:35:00Z</dcterms:modified>
  <cp:revision>2</cp:revision>
  <dc:subject/>
  <dc:title>Acessorios_Parecer.doc</dc:title>
</cp:coreProperties>
</file>