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617, DE 201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8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DA COMISSÃO DE ESPORTES E TURISMO SOBRE O PROJETO DE LEI Nº 0205/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 Presente Projeto de Lei, de autoria do nobre Deputado Hélio Nishimoto dispõe sobre a concessão de abatimento do Imposto sobre Circulação de Mercadorias e Prestação de Serviço – ICMS à empresa que apoiar financeiramente projetos aprovados pela Secretaria de Esporte e Turismo na área do esporte amador, inclusive aqueles destinados ao apoio de atletas que disputem modalidades olímpicas e paraolímpica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 propositura em referência permaneceu em pauta nos termos regimentais, nos dias correspondentes às 38ª e 42ª Sessões Ordinárias (de 03/04/2009 a 13/04/2009), não tendo recebido emendas ou substitutivo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Em seguida, a propositura foi encaminhada a Comissão de Constituição e Justiça, para exame da matéria, quanto aos aspectos constitucional, legal e jurídico, tendo recebido uma emend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em a propositura, nesta oportunidade, ao exame desta Comissão de Esportes e Turismo, nos termos dos artigos 31, parágrafo 14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o que nos compete opinar, entendemos ser a propositura merecedora do nosso apoio, pois é realmente muito importante o incentivo de empresas ao esporte amador, e aos atletas que disputem modalidades olímpicas e paraolímpicas. O abatimento do ICMS à empresa que apoiar financeiramente os projetos aprovados pela Secretaria de Esporte e Turismo, viria a incrementar e fortalecer um maior número de empresas patrocinadora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A emenda ao presente Projeto de Lei procura conferir adequação jurídica ao processo, saneando-o do vício de iniciativa. Assim sendo, somos favoráveis ao Projeto de Lei nº 0205, de 2009, na forma da emenda apresentada pela Comissão de Constituição e Justiça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e Lopes –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 com emenda da CCJ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0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Vicente Cândido –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Chico Sardelli - Pedro Bigardi - Vicente Cândido</w:t>
      </w:r>
    </w:p>
    <w:sectPr>
      <w:type w:val="nextPage"/>
      <w:pgSz w:w="11906" w:h="16838"/>
      <w:pgMar w:left="1701" w:right="1467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0:00Z</dcterms:created>
  <dc:creator>DDO</dc:creator>
  <dc:description/>
  <dc:language>en-US</dc:language>
  <cp:lastModifiedBy>ssc</cp:lastModifiedBy>
  <dcterms:modified xsi:type="dcterms:W3CDTF">2010-03-30T20:40:00Z</dcterms:modified>
  <cp:revision>2</cp:revision>
  <dc:subject/>
  <dc:title>Acessorios_Parecer.doc</dc:title>
</cp:coreProperties>
</file>