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PARECER Nº  618, DE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E RELATOR ESPECIAL, EM SUBSTITUIÇÃO AO DA COMISSÃO DE FINANÇAS E ORÇAMENTO, SOBRE O PROJETO DE LEI Nº 205, DE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ab/>
      </w:r>
      <w:r>
        <w:rPr>
          <w:rFonts w:cs="Times New Roman" w:ascii="Times New Roman" w:hAnsi="Times New Roman"/>
          <w:sz w:val="24"/>
          <w:szCs w:val="22"/>
        </w:rPr>
        <w:t>De autoria do nobre Deputado Hélio Nishimoto o projeto em epígrafe dispõe sobre a concessão de incentivo fiscal para financiamento de projetos esportivos, inclusive de apoio financeiro atletas que pratiquem modalidades olímpic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>Em pauta, nos termos regimentais, nos dias correspondentes às 38ª a 42ª Sessões Ordinárias, no período compreendido entre 3 de abril de 2009 a 13 de abril de 2009, , a proposição não recebeu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>Decorrido esse prazo, o projeto foi encaminhado à Comissão de Constituição e Justiça e distribuído para a Deputada Maria Lúcia Amary que, não encontrando óbices jurídico-constitucionais ou legais opinou favoravelmente ao seu acolhimento com a apresentação de uma emenda, conforme seu parecer de fls. 5, 6, 7 e 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>Em continuidade ao trâmite legislativo, em reunião da Comissão de Constituição e Justiça, foi aprovado o parecer da relatora favorável à proposição com a emenda, consoante decisão de fls. 8 vers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>Em seguida, a proposição foi enviada à Comissão de Esportes e Turismo e distribuída ao Deputado Conte Lopes que exarou parecer favorável ao projeto de lei n.º 205, de 2009, na forma da emenda apresentada pela Comissão de Constituição e Justiça, sendo aprovado, conforme decisão de fls. 11 vers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>Na sequência do processo legislativo, nos termos do artigo 31, § 3º do já citado regimento interno, o projeto de lei em discussão foi distribuído para a Comissão de Finanças e Orçamento, no entanto, como aquele órgão técnico não se manifestou dentro do prazo regimental, fomos designados para, na qualidade de Relator Especial, examinar a matéria, conforme prescreve o artigo 61, § 2º da XIII Consolidação do Regimento Inter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o analisarmos a propositura verificamos que o incentivo fiscal pretendido pelo autor do projeto não configura renúncia fiscal, logo não haverá perda de receita por parte do Estado e, consequentemente, não ocorrerá desequilíbrio entre receitas e despesas, logo as contas públicas não ficarão comprometida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>Diante do exposto, manifestamo-nos favoravelmente à aprovação do Projeto de lei nº 205, de 2009, bem como da emenda apresentada pela Comissão de Constituição e Justiç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a) Roberto Massafera - Relator Especial</w:t>
      </w:r>
    </w:p>
    <w:sectPr>
      <w:type w:val="nextPage"/>
      <w:pgSz w:w="11906" w:h="16838"/>
      <w:pgMar w:left="1701" w:right="1701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0:47:00Z</dcterms:created>
  <dc:creator>DDO</dc:creator>
  <dc:description/>
  <dc:language>en-US</dc:language>
  <cp:lastModifiedBy>ssc</cp:lastModifiedBy>
  <dcterms:modified xsi:type="dcterms:W3CDTF">2010-03-30T20:47:00Z</dcterms:modified>
  <cp:revision>2</cp:revision>
  <dc:subject/>
  <dc:title>Acessorios_Parecer.doc</dc:title>
</cp:coreProperties>
</file>