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1)"/>
        </w:rPr>
      </w:pPr>
      <w:r>
        <w:rPr>
          <w:rFonts w:cs="Arial (W1)"/>
        </w:rPr>
      </w:r>
    </w:p>
    <w:p>
      <w:pPr>
        <w:sectPr>
          <w:type w:val="nextPage"/>
          <w:pgSz w:w="11906" w:h="16838"/>
          <w:pgMar w:left="1701" w:right="1701" w:gutter="0" w:header="0" w:top="1438" w:footer="0" w:bottom="1418"/>
          <w:pgNumType w:fmt="decimal"/>
          <w:formProt w:val="false"/>
          <w:textDirection w:val="lrTb"/>
          <w:docGrid w:type="default" w:linePitch="360" w:charSpace="0"/>
        </w:sectPr>
      </w:pPr>
    </w:p>
    <w:p>
      <w:pPr>
        <w:pStyle w:val="Normal"/>
        <w:jc w:val="both"/>
        <w:rPr>
          <w:rFonts w:cs="Arial (W1)"/>
        </w:rPr>
      </w:pPr>
      <w:r>
        <w:rPr>
          <w:rFonts w:cs="Arial (W1)"/>
        </w:rPr>
        <w:t>PARECER Nº 615, DE 2010</w:t>
      </w:r>
    </w:p>
    <w:p>
      <w:pPr>
        <w:pStyle w:val="Normal"/>
        <w:spacing w:lineRule="auto" w:line="360"/>
        <w:jc w:val="both"/>
        <w:rPr>
          <w:rFonts w:ascii="Arial" w:hAnsi="Arial" w:cs="Arial"/>
        </w:rPr>
      </w:pPr>
      <w:r>
        <w:rPr>
          <w:rFonts w:cs="Arial" w:ascii="Arial" w:hAnsi="Arial"/>
        </w:rPr>
        <w:t>DE RELATOR ESPECIAL, EM SUBSTITUIÇÃO AO DA COMISSÃO DE FINANÇAS E ORÇAMENTO, SOBRE O PROJETO DE DECRETO LEGISLATIVO, Nº 67,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De autoria do nobre deputado Campos Machado, o projeto em epígrafe tem por objetivo sustar os efeitos do Decreto nº 54.643, de 5 de agosto de 2009, expedido pelo Poder Executivo.</w:t>
      </w:r>
    </w:p>
    <w:p>
      <w:pPr>
        <w:pStyle w:val="Normal"/>
        <w:spacing w:lineRule="auto" w:line="360"/>
        <w:jc w:val="both"/>
        <w:rPr/>
      </w:pPr>
      <w:r>
        <w:rPr>
          <w:rFonts w:cs="Arial" w:ascii="Arial" w:hAnsi="Arial"/>
        </w:rPr>
        <w:tab/>
        <w:tab/>
        <w:tab/>
        <w:tab/>
        <w:t>Tramitando em regime de urgência, o projeto permaneceu em pauta nos termos regimentais nos dias correspondentes às 177ª a 118ª Sessões Ordinárias (de 08 a 09/09/2009) e por mais uma sessão, de acordo com o parágrafo único do artigo 226 do mesmo Regimento Interno, na 119ª Sessão Ordinária de 10/09/2009, não tendo recebido emendas ou substitutivos.</w:t>
      </w:r>
    </w:p>
    <w:p>
      <w:pPr>
        <w:pStyle w:val="Normal"/>
        <w:spacing w:lineRule="auto" w:line="360"/>
        <w:jc w:val="both"/>
        <w:rPr>
          <w:rFonts w:ascii="Arial" w:hAnsi="Arial" w:cs="Arial"/>
        </w:rPr>
      </w:pPr>
      <w:r>
        <w:rPr>
          <w:rFonts w:cs="Arial" w:ascii="Arial" w:hAnsi="Arial"/>
        </w:rPr>
        <w:tab/>
        <w:tab/>
        <w:tab/>
        <w:tab/>
        <w:t xml:space="preserve">Dando prosseguimento ao devido processo legislativo, a matéria foi encaminhada a Comissão de Constituição e Justiça para ser analisada quanto aos aspectos constitucional, legal e jurídico, conforme artigo 31, § 1º, do Regimento Interno. </w:t>
      </w:r>
    </w:p>
    <w:p>
      <w:pPr>
        <w:pStyle w:val="Normal"/>
        <w:spacing w:lineRule="auto" w:line="360"/>
        <w:jc w:val="both"/>
        <w:rPr/>
      </w:pPr>
      <w:r>
        <w:rPr>
          <w:rFonts w:cs="Arial" w:ascii="Arial" w:hAnsi="Arial"/>
        </w:rPr>
        <w:tab/>
        <w:tab/>
        <w:tab/>
        <w:tab/>
        <w:t xml:space="preserve">Decorrido o prazo regimental de 30 dias sem que houvesse manifestação daquele órgão técnico, foi designado para apreciar a matéria na qualidade de Relator Especial, o nobre Deputado Roque Barbiere que ao fazê-lo, verificou que a matéria está disciplinada no artigo 20, inciso IX da Constituição do Estado, que atribui à Assembléia Legislativa competência exclusiva para sustar os atos normativos do Poder Executivo que exorbitem do poder regulamentar, nos termos do artigo 145, § 2º do Regimentos Interno Consolidado, sendo o instrumento jurídico adequado para o exercício dessa competência, a espécie legislativa : o decreto Legislativo. </w:t>
      </w:r>
    </w:p>
    <w:p>
      <w:pPr>
        <w:pStyle w:val="Normal"/>
        <w:spacing w:lineRule="auto" w:line="360"/>
        <w:jc w:val="both"/>
        <w:rPr>
          <w:rFonts w:ascii="Arial" w:hAnsi="Arial" w:cs="Arial"/>
        </w:rPr>
      </w:pPr>
      <w:r>
        <w:rPr>
          <w:rFonts w:cs="Arial" w:ascii="Arial" w:hAnsi="Arial"/>
        </w:rPr>
        <w:tab/>
        <w:tab/>
        <w:tab/>
        <w:tab/>
        <w:t>Ao concluir favoravelmente a propositura, o Relator ressaltou que todo ato administrativo de caráter normativo destinado a regulamentar as leis, para melhor explicitar suas disposições e torná-las aplicáveis no âmbito da Administração Pública, deve se ater aos limites impostos pela lei, a que deu sua origem, não podendo criar, inovar, ou seja dispor novos direitos, obrigações ou ampliar restrições, e quando isso ocorrer haverá a possibilidade de controle da constitucionalidade do referido ato administrativo pela própria Administração Pública, pelo Poder Judiciário, e pelo Poder Legislativo, por meio do chamado controle político, como lhe faculta a Carta Paulista, em seu artigo 20, IX, ao atribuir o poder de sustar os atos normativos do Poder Executivo que exorbitem do poder de regulamentar.</w:t>
      </w:r>
    </w:p>
    <w:p>
      <w:pPr>
        <w:pStyle w:val="Normal"/>
        <w:spacing w:lineRule="auto" w:line="360"/>
        <w:jc w:val="both"/>
        <w:rPr>
          <w:rFonts w:ascii="Arial" w:hAnsi="Arial" w:cs="Arial"/>
        </w:rPr>
      </w:pPr>
      <w:r>
        <w:rPr>
          <w:rFonts w:cs="Arial" w:ascii="Arial" w:hAnsi="Arial"/>
        </w:rPr>
        <w:tab/>
        <w:tab/>
        <w:tab/>
        <w:tab/>
        <w:t>A seguir, a propositura foi encaminhada a Comissão de Finanças e Orçamento, a qual compete dizer sobre proposições e assuntos que concorram para aumentar ou diminuir a despesa como receita pública; sobre a atividade financeira do Estado; sobre fixação de subsídio e ajuda de custo das Deputadas e Deputados, bem como do subsídio e verba de representação do Governador e Vice-Governador; sobre fiscalização da execução orçamentária; sobre o projeto de lei orçamentária em todos os seus aspectos e os projetos referentes à abertura de crádito; sobre a organização ou reorganização de repartições da administração direta ou indireta aplicadas a esses fins, conforme artigo 31. § 3º do Regimento Interno.</w:t>
      </w:r>
    </w:p>
    <w:p>
      <w:pPr>
        <w:pStyle w:val="Normal"/>
        <w:spacing w:lineRule="auto" w:line="360"/>
        <w:jc w:val="both"/>
        <w:rPr>
          <w:rFonts w:ascii="Arial" w:hAnsi="Arial" w:cs="Arial"/>
        </w:rPr>
      </w:pPr>
      <w:r>
        <w:rPr>
          <w:rFonts w:cs="Arial" w:ascii="Arial" w:hAnsi="Arial"/>
        </w:rPr>
        <w:tab/>
        <w:tab/>
        <w:tab/>
        <w:tab/>
        <w:t>Esgotado o prazo regimental sem manifestação daquele órgão técnico, foi este Deputado designado para apreciar a matéria na qualidade de Relator Especial e ao fazê-lo, verificamos que o Decreto nº 54.463, de 5 de agosto de 2009, visa proporcionar estímulo aos frigoríficos paulistas, além de provocar importante redução de preço para os consumidores do Estado de São Paulo, mas que na sua aplicação, os seus efeitos serão contrários e propiciará uma concorrência desequilibradas para os abatedouros paulistas em relação àqueles que também mantém unidades em outros Estados da Federação, e conseqüentemente o aumento dos preços para os consumidores.</w:t>
      </w:r>
    </w:p>
    <w:p>
      <w:pPr>
        <w:pStyle w:val="Normal"/>
        <w:spacing w:lineRule="auto" w:line="360"/>
        <w:jc w:val="both"/>
        <w:rPr>
          <w:rFonts w:ascii="Arial" w:hAnsi="Arial" w:cs="Arial"/>
        </w:rPr>
      </w:pPr>
      <w:r>
        <w:rPr>
          <w:rFonts w:cs="Arial" w:ascii="Arial" w:hAnsi="Arial"/>
        </w:rPr>
        <w:tab/>
        <w:tab/>
        <w:tab/>
        <w:tab/>
        <w:t>A denominada “Guerra Fiscal”, que se traduz na prática por outros Estados da Federação em ofertar vários benefícios aos contribuintes para que desenvolvam suas atividades em seu territórios, especificamente os de natureza fiscal, sendo o mais comum, a redução de alíquotas de ICMS, gera repercussão substancial de determinada cadeia econômica, já que para alguns desses Entes Federados, a indústria frigorífica é o principal insumo, e desta forma, tendo o preço inferior ao daquele praticado em nosso território, o que prejudica os frigoríficos de médio e pequeno porte paulistas.</w:t>
      </w:r>
    </w:p>
    <w:p>
      <w:pPr>
        <w:pStyle w:val="Normal"/>
        <w:spacing w:lineRule="auto" w:line="360"/>
        <w:jc w:val="both"/>
        <w:rPr>
          <w:rFonts w:ascii="Arial" w:hAnsi="Arial" w:cs="Arial"/>
        </w:rPr>
      </w:pPr>
      <w:r>
        <w:rPr>
          <w:rFonts w:cs="Arial" w:ascii="Arial" w:hAnsi="Arial"/>
        </w:rPr>
        <w:tab/>
        <w:tab/>
        <w:tab/>
        <w:tab/>
        <w:t>Por outro lado, várias medidas foram tomadas visando a proteção do contribuinte sobre o assunto,  dentre elas o Decreto nº 2.435, de 6 de julho de 2009, do Estado de Santa Catarina.</w:t>
      </w:r>
    </w:p>
    <w:p>
      <w:pPr>
        <w:pStyle w:val="Normal"/>
        <w:spacing w:lineRule="auto" w:line="360"/>
        <w:jc w:val="both"/>
        <w:rPr>
          <w:rFonts w:ascii="Arial" w:hAnsi="Arial" w:cs="Arial"/>
        </w:rPr>
      </w:pPr>
      <w:r>
        <w:rPr>
          <w:rFonts w:cs="Arial" w:ascii="Arial" w:hAnsi="Arial"/>
        </w:rPr>
        <w:tab/>
        <w:tab/>
        <w:tab/>
        <w:tab/>
        <w:t>Recentemente, este Parlamento elaborou detalhado e profícuo estudo sobre as conseqüências da “Guerra Fiscal” no âmbito do Estado de São Paulo, de forma a conscientizar não só nós Parlamentares, mas os outros Poderes e principalmente a sociedade Bandeirante, desta forma, por coerência, razoabilidade, e acima de tudo, representando o contribuinte paulista contra a especulação econômica de desencadeará com a efetividade do Decreto nº 54.643, de 5 de agosto, de 2009, somo favoráveis ao Projeto de Decreto Legislativo nº 67,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É o nosso parecer,</w:t>
      </w:r>
    </w:p>
    <w:p>
      <w:pPr>
        <w:pStyle w:val="Normal"/>
        <w:ind w:firstLine="720"/>
        <w:jc w:val="both"/>
        <w:rPr>
          <w:rFonts w:cs="Arial (W1)"/>
        </w:rPr>
      </w:pPr>
      <w:r>
        <w:rPr>
          <w:rFonts w:cs="Arial (W1)"/>
        </w:rPr>
        <w:t xml:space="preserve">a) Conte Lopes – Relator Especial </w:t>
      </w:r>
    </w:p>
    <w:sectPr>
      <w:type w:val="continuous"/>
      <w:pgSz w:w="11906" w:h="16838"/>
      <w:pgMar w:left="1701" w:right="1701" w:gutter="0" w:header="0" w:top="143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32:00Z</dcterms:created>
  <dc:creator>DDO</dc:creator>
  <dc:description/>
  <cp:keywords/>
  <dc:language>en-US</dc:language>
  <cp:lastModifiedBy>SSC</cp:lastModifiedBy>
  <dcterms:modified xsi:type="dcterms:W3CDTF">2010-03-30T20:32:00Z</dcterms:modified>
  <cp:revision>2</cp:revision>
  <dc:subject/>
  <dc:title>Acessorios_Parecer.doc</dc:title>
</cp:coreProperties>
</file>