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 xml:space="preserve">PARECER Nº    623 , DE 2010 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DE RELATOR ESPECIAL, EM SUBSTITUIÇÃO AO DA COMISSÃO DE ADMINISTRAÇÃO PÚBLICA SOBRE O PROJETO DE LEI N.º 53, DE 2009, VETADO TOTALMENTE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  <w:tab/>
        <w:t>De autoria do Deputado Estevam Galvão, o Projeto em epígrafe determina que as Câmaras Municipais sejam obrigatoriamente notificadas da liberação de recursos estaduais para os respectivos Município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  <w:tab/>
        <w:t>Após o trâmite regimental, o Projeto foi aprovado na Sessão de 5 de fevereiro de 2009, sendo expedido o Autógrafo de n.º 28.807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rFonts w:eastAsia="Arial (W1);Arial"/>
          <w:sz w:val="24"/>
        </w:rPr>
        <w:t xml:space="preserve"> </w:t>
      </w:r>
      <w:r>
        <w:rPr>
          <w:sz w:val="24"/>
        </w:rPr>
        <w:t>Todavia, através da Mensagem A-n.º 024/2010, o Senhor Governador, usando da faculdade que lhe confere o artigo 28, § 1º, combinado com o artigo 47, inciso IV, da Constituição Estadual, vetou totalmente o Projeto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  <w:t xml:space="preserve">Nessas condições, a propositura retornou ao exame desta Casa, nos termos do que estabelece o § 5º do artigo 28 da Constituição Paulista.  </w:t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  <w:t xml:space="preserve">Por força do despacho do Senhor Presidente (fls. 25, verso) e em cumprimento ao disposto no artigo 232 de nosso Regimento Interno, foi o Projeto encaminhado ao exame das Comissões. </w:t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  <w:t>Encaminhada primeiramente à Comissão de Constituição e Justiça, a proposição deixou de receber parecer no prazo regimental, o que motivou a designação de relator especial, o qual se posicionou favoravelmente ao projeto e contrariamente ao veto.</w:t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  <w:t>Em seguida, a proposição foi encaminhada à Comissão de Administração Pública. Novamente esgotado o prazo regimental, fomos designados para, na qualidade de relator especial, examinar o mérito do projeto.</w:t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  <w:t>Ao fazê-lo, ficamos convencidos de que a notificação às Câmaras Municipais quanto à liberação de recursos estaduais para os Municípios atende ao princípio da publicidade, possibilitando uma fiscalização eficiente quanto à aplicação desses recursos, a exemplo do que ocorre na esfera federal.</w:t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  <w:t>Desta forma, não vemos, no mérito, qualquer óbice à aprovação da propositura.</w:t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  <w:t>Portanto, manifestamo-nos favoravelmente à aprovação do Projeto de Lei n.° 53, de 2009, e, assim sendo, contrariamente ao veto oposto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0"/>
        </w:numPr>
        <w:ind w:left="3540" w:firstLine="708"/>
        <w:rPr/>
      </w:pPr>
      <w:r>
        <w:rPr>
          <w:sz w:val="24"/>
          <w:u w:val="none"/>
        </w:rPr>
        <w:t>a)</w:t>
      </w:r>
      <w:r>
        <w:rPr>
          <w:b/>
          <w:u w:val="none"/>
        </w:rPr>
        <w:t xml:space="preserve"> GIL ARANTES  -</w:t>
      </w:r>
      <w:r>
        <w:rPr>
          <w:u w:val="none"/>
        </w:rPr>
        <w:t xml:space="preserve"> Relator Especial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20:50:00Z</dcterms:created>
  <dc:creator>DDO</dc:creator>
  <dc:description/>
  <dc:language>en-US</dc:language>
  <cp:lastModifiedBy>SSC</cp:lastModifiedBy>
  <dcterms:modified xsi:type="dcterms:W3CDTF">2010-03-31T20:50:00Z</dcterms:modified>
  <cp:revision>2</cp:revision>
  <dc:subject/>
  <dc:title>Acessorios_Parecer.doc</dc:title>
</cp:coreProperties>
</file>