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170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none"/>
        </w:rPr>
        <w:t>PARECER Nº 626, DE 2010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DA COMISSÃO DE FINANÇAS E ORÇAMENTO, SOBRE O PROJETO DE LEI Nº 953, DE 2007</w:t>
      </w:r>
    </w:p>
    <w:p>
      <w:pPr>
        <w:pStyle w:val="BodyText2"/>
        <w:tabs>
          <w:tab w:val="clear" w:pos="708"/>
          <w:tab w:val="left" w:pos="-720" w:leader="none"/>
        </w:tabs>
        <w:spacing w:lineRule="auto" w:line="360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BodyText2"/>
        <w:tabs>
          <w:tab w:val="clear" w:pos="708"/>
          <w:tab w:val="left" w:pos="-720" w:leader="none"/>
        </w:tabs>
        <w:spacing w:lineRule="auto" w:line="360" w:before="120" w:after="120"/>
        <w:ind w:firstLine="1440"/>
        <w:jc w:val="both"/>
        <w:rPr>
          <w:szCs w:val="22"/>
        </w:rPr>
      </w:pPr>
      <w:r>
        <w:rPr>
          <w:szCs w:val="22"/>
        </w:rPr>
        <w:t xml:space="preserve">De autoria do Deputado Otoniel Lima, o projeto em epígrafe tem por objetivo autorizar o Poder Executivo a instalar posto de atendimento do “Acessa São Paulo” no Município de São Francisco.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120" w:after="120"/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m pauta, nos termos regimentais, a propositura não recebeu emendas ou substitutivos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120" w:after="120"/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nicialmente, a proposta foi encaminhada à Comissão de Constituição e Justiça, que exarou parecer favorável quanto aos seus aspectos legais, constitucionais e jurídicos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120" w:after="120"/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m seguida, a fim de ser analisada quanto ao mérito, a propositura seguiu para a Comissão de Cultura, Ciência e Tecnologia, a qual opinou por sua rejeição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120" w:after="120"/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Em continuidade ao processo legislativo, a proposição veio a esta Comissão de Finanças e Orçamento para exame dos aspectos previstos no § 3º do artigo 31 do Regimento Interno.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120" w:after="12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Instituído em julho de 2000 e coordenado pela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2"/>
          </w:rPr>
          <w:t>Secretaria de Gestão Pública</w:t>
        </w:r>
      </w:hyperlink>
      <w:r>
        <w:rPr>
          <w:rFonts w:cs="Times New Roman" w:ascii="Times New Roman" w:hAnsi="Times New Roman"/>
          <w:sz w:val="24"/>
          <w:szCs w:val="22"/>
        </w:rPr>
        <w:t xml:space="preserve">, com gestão da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2"/>
          </w:rPr>
          <w:t>Prodesp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(Companhia de Processamento de Dados do Estado de São Paulo), o Acessa São Paulo é o programa de inclusão digital do Governo que oferece à população paulista o acesso às novas tecnologias da informação e comunicação (TIC’s), em especial à internet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240" w:after="12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Da análise das informações disponibilizadas pelo </w:t>
      </w:r>
      <w:r>
        <w:rPr>
          <w:rFonts w:cs="Times New Roman" w:ascii="Times New Roman" w:hAnsi="Times New Roman"/>
          <w:i/>
          <w:sz w:val="24"/>
          <w:szCs w:val="22"/>
        </w:rPr>
        <w:t>site</w:t>
      </w:r>
      <w:r>
        <w:rPr>
          <w:rFonts w:cs="Times New Roman" w:ascii="Times New Roman" w:hAnsi="Times New Roman"/>
          <w:sz w:val="24"/>
          <w:szCs w:val="22"/>
        </w:rPr>
        <w:t xml:space="preserve"> oficial do programa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2"/>
          </w:rPr>
          <w:t>http://www.acessasp.sp.gov.br</w:t>
        </w:r>
      </w:hyperlink>
      <w:r>
        <w:rPr>
          <w:rFonts w:cs="Times New Roman" w:ascii="Times New Roman" w:hAnsi="Times New Roman"/>
          <w:sz w:val="24"/>
          <w:szCs w:val="22"/>
        </w:rPr>
        <w:t>), verificamos que São Francisco não integra mais o rol de Municípios contemplados com postos de atendimento do referido programa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240" w:after="120"/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nstatamos ainda que, conforme a Lei n° 13.123, de 2008 - o Plano Plurianual 2008 – 2011, há previsão orçamentária para o Programa 4407, de Fortalecimento da Gestão com Tecnologia, Informação e Inovação, o qual inclui o gerenciamento, a ampliação e a modernização do Acessa São Paulo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240" w:after="120"/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demais, o artigo 2° da proposição prevê os recursos necessários para atender às novas despesas, estando em sintonia com o disposto no artigo 25 da Constituição do Estado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120" w:after="120"/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ssim, somos favoráveis à aprovação do Projeto de Lei nº 953, de 2007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120" w:after="120"/>
        <w:ind w:firstLine="14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É o nosso parecer</w:t>
      </w:r>
    </w:p>
    <w:p>
      <w:pPr>
        <w:pStyle w:val="Normal"/>
        <w:spacing w:before="120" w:after="120"/>
        <w:ind w:firstLine="144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) Vitor Sapienza – Relator</w:t>
      </w:r>
    </w:p>
    <w:p>
      <w:pPr>
        <w:pStyle w:val="Normal"/>
        <w:spacing w:before="120" w:after="12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before="120" w:after="12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8/11/2009</w:t>
      </w:r>
    </w:p>
    <w:p>
      <w:pPr>
        <w:pStyle w:val="Normal"/>
        <w:spacing w:before="120" w:after="12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uro Bragato – Presidente</w:t>
      </w:r>
    </w:p>
    <w:p>
      <w:pPr>
        <w:pStyle w:val="Recuodecorpodetexto2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iano Diogo – Bruno Covas – Enio Tatto - Mauro Bragato – Waldir Agnello – Edson Giriboni – Vitor Sapienza – Jonas Donizette</w:t>
      </w:r>
    </w:p>
    <w:sectPr>
      <w:type w:val="nextPage"/>
      <w:pgSz w:w="11906" w:h="16838"/>
      <w:pgMar w:left="1701" w:right="1467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900" w:leader="none"/>
      </w:tabs>
      <w:spacing w:lineRule="auto" w:line="360" w:before="120" w:after="120"/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paulo.sp.gov.br/linha/sec_gestao.htm" TargetMode="External"/><Relationship Id="rId3" Type="http://schemas.openxmlformats.org/officeDocument/2006/relationships/hyperlink" Target="http://www.prodesp.sp.gov.br/" TargetMode="External"/><Relationship Id="rId4" Type="http://schemas.openxmlformats.org/officeDocument/2006/relationships/hyperlink" Target="http://www.acessasp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37:00Z</dcterms:created>
  <dc:creator>DDO</dc:creator>
  <dc:description/>
  <dc:language>en-US</dc:language>
  <cp:lastModifiedBy>ssc</cp:lastModifiedBy>
  <cp:lastPrinted>2009-10-01T17:21:00Z</cp:lastPrinted>
  <dcterms:modified xsi:type="dcterms:W3CDTF">2010-03-31T21:37:00Z</dcterms:modified>
  <cp:revision>2</cp:revision>
  <dc:subject/>
  <dc:title>Acessorios_Parecer.doc</dc:title>
</cp:coreProperties>
</file>