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634, DE 2010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CULTURA, CIÊNCIA E TECNOLOGIA DA ASSEMBLEIA LEGISLATIVA DO ESTADO DE SÃO PAULO, SOBRE O PROJETO DE LEI Nº 140, DE 2009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Gilson de Souza, o Projeto de Lei em epígrafe autoriza o Poder Executivo a instalar posto de atendimento do “Acessa São Paulo“ em Sales Oliv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Cultura, Ciência e Tecnologia para análise e deliberação, nos termos do art. 33, I, da XI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fundamentos utilizados pelo autor do projeto ressaltam a importância da oferta de informação e do conhecimento das novas tecnologias à população. Deste modo, com a instalação do citado programa, haverá efetiva contribuição para o desenvolvimento social, cultural e intelectual da região beneficiada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nº 140, de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l Marcelo – Rela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6/9/200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ão Pedro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Thomas – Vicente Cândido – Raul Marcelo – Simão Pedro – Roberto Massafe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43:00Z</dcterms:created>
  <dc:creator>DDO</dc:creator>
  <dc:description/>
  <dc:language>en-US</dc:language>
  <cp:lastModifiedBy>SSC</cp:lastModifiedBy>
  <dcterms:modified xsi:type="dcterms:W3CDTF">2010-03-31T21:43:00Z</dcterms:modified>
  <cp:revision>2</cp:revision>
  <dc:subject/>
  <dc:title>Acessorios_Parecer.doc</dc:title>
</cp:coreProperties>
</file>