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78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INDICO, nos termos do artigo 159 da XIII Consolidação do Regimento Interno, ao Excelentíssimo Senhor Governador, que se digne determinar aos órgãos competentes, a elaboração e o envio, a esta Casa de Leis, Projeto de Lei Complementar com o objetivo de que o Adicional Local de Exercício-ALE, pago aos Policiais do Estado, seja incorporado integralmente ao salário,  pelo maior valor (nível III) indistintamente, ou seja, eliminando o ALE diferenciado que, hoje, é percebido pelos policiais; e, desta forma, possa ser, também, estendido aos policiais da reserva, inativos e pensionis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Esta proposição tem o objetivo de permitir que se faça justiça aos Policiais do Estado, quando propõe igualar o recebimento do Adicional Local de Exercício-ALE pelo valor maior, nível III, permitindo que todos os policiais possam recebê-lo, mesmo em caso de afastamento para tratamento de saúde decorrente da atividade policial, ou quaisquer outros afastamentos considerados como de efetivo exercício para todos os fins legais, que é justamente quando os gastos domésticos aumentam ainda mais, por conta da compra de medicamentos e afin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retende, ainda, corrigir distorções causadas pelo pagamento diferenciado do ALE aos policiais que exercem suas funções em municípios cujo número de habitantes é menor do que os grandes centros, porém, têm a mesma responsabilidade e o mesmo compromisso de arriscar a própria vida, se necessário for, em defesa da socie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Pretendemos, ainda, apelar à sensibilidade do Excelentíssimo Senhor Governador, para que inclua, nessa propositura, os policiais da reserva e pensionistas, como reparação após tantos anos de dedicação à atividade policial militar, pois, é sabido, o custo de vida atinge indistintamente a todos, infligindo duras penas e sacrifícios para que mantenham uma vida dig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ientamos, ainda, que o referido valor, agregado ao soldo, já tão achatado pelas políticas salariais, provoca perda irreparável ao policial reformado, o que finda retardando, portanto, sua passagem para a inatividade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Rogo, portanto, ao Senhor Chefe do Poder Executivo, a quem compete legislar sobre a matéria, que comungue desta aspiração, juntando-se ao clamor  das entidades representativas da classe policial e, incontestavelmente, à antiga aspiração deste Deputado, que se irmana na luta pela categori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son Ferrari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8169 220210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2:00Z</dcterms:created>
  <dc:creator>DDO</dc:creator>
  <dc:description/>
  <cp:keywords/>
  <dc:language>en-US</dc:language>
  <cp:lastModifiedBy> ALESP</cp:lastModifiedBy>
  <dcterms:modified xsi:type="dcterms:W3CDTF">2010-03-01T13:32:00Z</dcterms:modified>
  <cp:revision>2</cp:revision>
  <dc:subject/>
  <dc:title>Proposituras_Indicação.doc</dc:title>
</cp:coreProperties>
</file>