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81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 que determine aos órgãos competentes a liberação de recursos financeiros, na ordem de R$ 50.000,00, para a aquisição de uma ambulância para o município de Santo Expedi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anto Expedito precisa de uma ambulância para o transporte de pacientes que necessitam de atendimento em outras localidades, bem como na Capital do Estado, uma vez que a frota existente necessita de substituição. Desta forma, justifica-se a presente liberação de recursos financeiros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amilo Gav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259 110210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0:00Z</dcterms:created>
  <dc:creator>DDO</dc:creator>
  <dc:description/>
  <cp:keywords/>
  <dc:language>en-US</dc:language>
  <cp:lastModifiedBy> ALESP</cp:lastModifiedBy>
  <dcterms:modified xsi:type="dcterms:W3CDTF">2010-03-01T13:40:00Z</dcterms:modified>
  <cp:revision>2</cp:revision>
  <dc:subject/>
  <dc:title>Proposituras_Indicação.doc</dc:title>
</cp:coreProperties>
</file>