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PROJETO DE LEI Nº </w:t>
        <w:tab/>
        <w:t>178, DE 2010</w:t>
      </w:r>
    </w:p>
    <w:p>
      <w:pPr>
        <w:pStyle w:val="TextBodyIndent"/>
        <w:ind w:left="4247" w:hanging="0"/>
        <w:jc w:val="both"/>
        <w:rPr>
          <w:b/>
          <w:b/>
          <w:bCs/>
        </w:rPr>
      </w:pPr>
      <w:r>
        <w:rPr>
          <w:b/>
          <w:bCs/>
        </w:rPr>
      </w:r>
    </w:p>
    <w:p>
      <w:pPr>
        <w:pStyle w:val="TextBodyIndent"/>
        <w:ind w:left="4247" w:hanging="0"/>
        <w:jc w:val="both"/>
        <w:rPr/>
      </w:pPr>
      <w:r>
        <w:rPr/>
        <w:t>Regulamenta o horário de competições esportivas no Estado de São Paulo</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jc w:val="both"/>
        <w:rPr>
          <w:b/>
          <w:b/>
          <w:bCs/>
        </w:rPr>
      </w:pPr>
      <w:r>
        <w:rPr>
          <w:b/>
          <w:bCs/>
        </w:rPr>
        <w:t>A ASSEMBLEIA LEGISLATIVA DO ESTADO DE SÃO PAULO DECRETA:</w:t>
      </w:r>
    </w:p>
    <w:p>
      <w:pPr>
        <w:pStyle w:val="Normal"/>
        <w:ind w:firstLine="720"/>
        <w:jc w:val="both"/>
        <w:rPr>
          <w:b/>
          <w:b/>
          <w:bCs/>
        </w:rPr>
      </w:pPr>
      <w:r>
        <w:rPr>
          <w:b/>
          <w:bCs/>
        </w:rPr>
      </w:r>
    </w:p>
    <w:p>
      <w:pPr>
        <w:pStyle w:val="Normal"/>
        <w:jc w:val="both"/>
        <w:rPr>
          <w:rFonts w:ascii="Century Gothic" w:hAnsi="Century Gothic" w:cs="Century Gothic"/>
        </w:rPr>
      </w:pPr>
      <w:r>
        <w:rPr>
          <w:rFonts w:cs="Century Gothic" w:ascii="Century Gothic" w:hAnsi="Century Gothic"/>
        </w:rPr>
        <w:t>Artigo 1º - Fica determinado que no Estado de São Paulo todas as competições esportivas, realizadas em estádios, ginásios ou qualquer outro complexo esportivo, quer sejam públicos ou privados, devem obrigatoriamente, ser finalizadas até as 23h (vinte e três hor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igo 2º - A autoridade policial constituída deverá proceder à imediata interrupção de qualquer evento que não cumpra o que determina o Artigo 1º desta Le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igo 3º - O descumprimento do que prevê esta Lei implicará aos organizadores e responsáveis pelo evento esportivo uma autuação no valor de R$ 100.000,00 (cem mil reais), que será atualizada, anualmente, conforme previsto pela variação do Índice de Preços ao Consumidor Amplo – IPCA, acumulada no exercício anterior e, em caso de reincidência, o valor da autuação será cobrado com acréscimo de 100% (cem por c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igo 4º - Esta lei entra em vigor na data de sua publicação.</w:t>
      </w:r>
    </w:p>
    <w:p>
      <w:pPr>
        <w:pStyle w:val="Header"/>
        <w:tabs>
          <w:tab w:val="clear" w:pos="4419"/>
          <w:tab w:val="clear" w:pos="8838"/>
        </w:tabs>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b/>
          <w:b/>
          <w:bCs/>
        </w:rPr>
      </w:pPr>
      <w:r>
        <w:rPr>
          <w:b/>
          <w:bCs/>
        </w:rPr>
      </w:r>
    </w:p>
    <w:p>
      <w:pPr>
        <w:pStyle w:val="Normal"/>
        <w:jc w:val="both"/>
        <w:rPr>
          <w:rFonts w:ascii="Century Gothic" w:hAnsi="Century Gothic" w:cs="Century Gothic"/>
        </w:rPr>
      </w:pPr>
      <w:r>
        <w:rPr>
          <w:rFonts w:cs="Century Gothic" w:ascii="Century Gothic" w:hAnsi="Century Gothic"/>
        </w:rPr>
        <w:t>As competições esportivas, quando noturnas, iniciam sempre por volta de 21h50. Se com a luz do dia a violência impera e nos preocupa, à noite a incidência é bem mai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quantidade de vítimas fatais, após confrontos originados em conseqüência de eventos esportivos, é inúmera. O fato é que interesses financeiros não devem mais se sobressaltar ao dever das Autoridades Constituídas no Estado de São Paulo que devem dar proteção a população que deseja prestigiar qualquer modalidade esporti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r outro lado, o sistema de transporte coletivo deixa de ser eficiente, tornando-se caótico. Os trens do metrô deixam de correr à meia noite e os ônibus por volta dessa mesma ho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 término de cada competição esportiva, os adeptos ao esporte que não têm como voltar para suas casas, ficam pelas ruas causando tumultos, provocando brigas e agredindo uns aos out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flexibilidade para a redução da finalização dos eventos esportivos deve ser uma preocupação de seus organizadores. O que queremos é que as competições esportivas terminem, o mais tardar às 23 horas. Se assim for os torcedores chegarão às suas casas mais cedo; as crianças poderão ir as praças esportivas à noite e os idosos que não costumam dormir tarde, poderão assistir as atrações do espor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que propomos é que a população volte para casa com segurança, possibilitando que as pessoas que residem ao entorno das praças esportivas, tenham tranqüilidade para descansar após um dia de trabalho.</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A intenção desta Lei é evitar mais confrontos entre cidadãos, causando em conseqüência disso mortes desnecessárias.</w:t>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26/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afael Silva - PDT</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9:00Z</dcterms:created>
  <dc:creator>DDO</dc:creator>
  <dc:description/>
  <dc:language>en-US</dc:language>
  <cp:lastModifiedBy>SSC</cp:lastModifiedBy>
  <dcterms:modified xsi:type="dcterms:W3CDTF">2010-03-01T21:49:00Z</dcterms:modified>
  <cp:revision>2</cp:revision>
  <dc:subject/>
  <dc:title>Proposituras_Projeto de lei.doc</dc:title>
</cp:coreProperties>
</file>