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DICAÇÃO Nº </w:t>
        <w:tab/>
        <w:t>285</w:t>
        <w:tab/>
        <w:t>, DE 2010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TextBody"/>
        <w:rPr/>
      </w:pPr>
      <w:r>
        <w:rPr>
          <w:rFonts w:eastAsia="Arial"/>
        </w:rPr>
        <w:t xml:space="preserve">                                                    </w:t>
      </w:r>
      <w:r>
        <w:rPr/>
        <w:t>INDICO ao Excelentíssimo Senhor Governador do Estado de São Paulo, na forma do que dispõe o artigo 159 da XIII Consolidação do Regime Interno da Assembléia Legislativa do Estado, a necessidade de o Poder Executivo determinar, ao Órgão Competente, a elaboração dos estudos necessários, bem assim a tomada das providencias que forem cabíveis, de forma a viabilizar a liberação de R$ 90.000,00 (noventa mil reais) para construção de dois vestiários, uma arquibancada coberta cercamento do campo, bebedouro de água coletivo, banheiros masculinos e femininos e reimplantação do gramado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560" w:firstLine="199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aboticabal é um município do Estado de São Paulo. Sua população é estimada em 69.624 habitantes.</w:t>
      </w:r>
    </w:p>
    <w:p>
      <w:pPr>
        <w:pStyle w:val="TextBody"/>
        <w:rPr/>
      </w:pPr>
      <w:r>
        <w:rPr>
          <w:rFonts w:eastAsia="Arial"/>
          <w:szCs w:val="22"/>
        </w:rPr>
        <w:t xml:space="preserve">                                                     </w:t>
      </w:r>
      <w:r>
        <w:rPr>
          <w:szCs w:val="22"/>
        </w:rPr>
        <w:t xml:space="preserve">O presente tem por objetivo proporcionar ao município condições </w:t>
      </w:r>
      <w:r>
        <w:rPr/>
        <w:t>para construção de dois vestiários, uma arquibancada coberta cercamento do campo, bebedouro de água coletivo, banheiros masculinos e femininos e reimplantação do gramado,</w:t>
      </w:r>
      <w:r>
        <w:rPr>
          <w:szCs w:val="22"/>
        </w:rPr>
        <w:t xml:space="preserve"> para o município de Jaboticabal,pela qual aguarda o beneplácito desse digno governo, no sentido de atendimento a esse pedido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putado Ed Tho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929414 250210 14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43:00Z</dcterms:created>
  <dc:creator>DDO</dc:creator>
  <dc:description/>
  <cp:keywords/>
  <dc:language>en-US</dc:language>
  <cp:lastModifiedBy> ALESP</cp:lastModifiedBy>
  <dcterms:modified xsi:type="dcterms:W3CDTF">2010-03-02T12:43:00Z</dcterms:modified>
  <cp:revision>2</cp:revision>
  <dc:subject/>
  <dc:title>Proposituras_Indicação.doc</dc:title>
</cp:coreProperties>
</file>