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182 , DE 2010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nomina "Lazaro Ignácio Dias" a Casa da Agricultura de Cândido Mota, no município de Cândido Mota-SP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Artigo 1º - Passa a denominar-se</w:t>
      </w:r>
      <w:r>
        <w:rPr>
          <w:rFonts w:cs="Times New Roman" w:ascii="Times New Roman" w:hAnsi="Times New Roman"/>
          <w:b/>
          <w:sz w:val="22"/>
          <w:szCs w:val="24"/>
        </w:rPr>
        <w:t xml:space="preserve"> “LÁZARO IGNÁCIO DIAS” à CASA DA AGRICULTURA DE CÂNDIDO MOTA, </w:t>
      </w:r>
      <w:r>
        <w:rPr>
          <w:rFonts w:cs="Times New Roman" w:ascii="Times New Roman" w:hAnsi="Times New Roman"/>
          <w:sz w:val="22"/>
          <w:szCs w:val="24"/>
        </w:rPr>
        <w:t xml:space="preserve"> no município de Cândido Mota-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 senhor LÁZARO IGNÁCIO DIAS, natural da cidade de Manduri-SP, nasceu no dia 02 de Abril de 1904, onde viveu a sua infância até os 18 anos, vindo a residir no município de Cândido Mota, no bairro do Queixada, em 192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ilho de MANOEL IGNÁCIO DIAS e FRANCELINA DIAS DA MOTTA  de cuja união tiveram 09 filhos. Transferiram-se ao posto do Jacu (esse era o nome de Cândido Mota na época). Vieram da cidade de Manduri-SP a convite de Joaquim de Almeida, para desbravar uma fazenda de 225 alqueires. Lázaro Ignácio Dias tinha 18 anos na época e era o primogênito da famíl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Já como agricultor, em 1927, passou a dirigir e administrar os serviços agrícolas e econômicos de seu pai, Manoel Ignácio Di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asou-se em 1932 com Ana Rosa Dias da Mota e desta união tiveram 06 filhos: Aparecida Dias Machado (in memoriam), Edwald Ignácio Dias, Eleval Ignácio, Maria Conceição Dias Rossi, José Ignácio Dias e Maria Rosa Dia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ázaro tinha grande atividade social tendo sido nomeado “inspetor de polícia” nos bairros do Queixada e Água da Pinguela, cargo que exerceu até 1944. Organizou e fundou a Cooperativa Mista de Cândido Mota, o Asilo São Vicente de Paulo, Hospital e Casa de Saúde São Paulo, designado pelo Prefeito da época, como membro da comissão organizada para angariar recursos para a construção do primeiro Ginásio da cidad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partir de 1958, organizou a Associação Rural de Cândido Mota, organizou e fundou a Cooperativa dos Cafeicultores da Média Sorocabana, sendo eleito seu president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articipou da vida pública do município eleito vereador em diversas gestões até 1968 tendo ocupado o cargo de vice - presidente por 03 gestõe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articipou  do alto conselho Agrícola Regional, pertencente a DIRA (divisão regional agrícola) de Bauru, delegado representante junto à Federação da Agricultura do Estado de São Paulo – FAESP, até 1980,  membro da Comissão Técnica de Soja, da Federação da Agricultura do Estado de São Paulo – FAESP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articipou de cursos de cooperativismo do INCRA e dos congressos de cooperativismo realizados em São Paulo, Belo Horizonte, Florianópolis e Brasíl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atólico praticante foi membro do Apostolado da Oração, exercendo o cargo de presidente por diversas veze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aleceu em 11/10/1993, deixando saudades a todos que com ele conviveram e em especial a sociedade de Cândido Mot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 xml:space="preserve">  Trazer a público o reconhecimento do trabalho do senhor Lázaro Ignácio Dias é, também, acima de tudo homenagear este homem de caráter e generosidade, por sua contribuição às causas do desenvolvimento tanto na área agrícola como pecuário exemplo a ser seguido pelas futuras geraçõ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</w:t>
      </w:r>
      <w:r>
        <w:rPr>
          <w:rFonts w:cs="Times New Roman" w:ascii="Times New Roman" w:hAnsi="Times New Roman"/>
          <w:sz w:val="22"/>
          <w:szCs w:val="24"/>
        </w:rPr>
        <w:t>Desta forma, Lázaro Ignácio Dias, faz jus a essa homenagem, tendo o seu nome utilizado na denominação da Casa da Agricultura de Cândido Mota, perpetuando assim a imagem do homem público e empreendedor, como tantos outros que contribuíram para o crescimento e desenvolvimento de nosso Paí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4"/>
        </w:rPr>
        <w:t>Diante do exposto, apresento esta propositura, submetendo à apreciação dos nobres pares, contando com seu apoio para aprovação deste projeto de l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ilson de Souza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18:00Z</dcterms:created>
  <dc:creator>DDO</dc:creator>
  <dc:description/>
  <dc:language>en-US</dc:language>
  <cp:lastModifiedBy>0</cp:lastModifiedBy>
  <dcterms:modified xsi:type="dcterms:W3CDTF">2010-03-02T22:18:00Z</dcterms:modified>
  <cp:revision>2</cp:revision>
  <dc:subject/>
  <dc:title>Proposituras_Projeto de lei.doc</dc:title>
</cp:coreProperties>
</file>