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92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Chefe do Poder Executivo do Estado de São Paulo, se digne determinar estudos e demais providências, através dos órgãos competentes, no sentido de ser recriada a Secretaria Estadual de Defesa do Consumi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u w:val="single"/>
        </w:rPr>
      </w:pPr>
      <w:r>
        <w:rPr>
          <w:rFonts w:cs="Lucida Sans Typewriter" w:ascii="Lucida Sans Typewriter" w:hAnsi="Lucida Sans Typewriter"/>
          <w:b/>
          <w:u w:val="single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u w:val="single"/>
        </w:rPr>
      </w:pPr>
      <w:r>
        <w:rPr>
          <w:rFonts w:cs="Lucida Sans Typewriter" w:ascii="Lucida Sans Typewriter" w:hAnsi="Lucida Sans Typewriter"/>
          <w:b/>
          <w:u w:val="single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u w:val="single"/>
        </w:rPr>
      </w:pPr>
      <w:r>
        <w:rPr>
          <w:rFonts w:cs="Lucida Sans Typewriter" w:ascii="Lucida Sans Typewriter" w:hAnsi="Lucida Sans Typewriter"/>
          <w:b/>
          <w:u w:val="single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u w:val="single"/>
        </w:rPr>
      </w:pPr>
      <w:r>
        <w:rPr>
          <w:rFonts w:cs="Lucida Sans Typewriter" w:ascii="Lucida Sans Typewriter" w:hAnsi="Lucida Sans Typewriter"/>
          <w:b/>
          <w:u w:val="single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</w:t>
      </w:r>
      <w:r>
        <w:rPr>
          <w:rFonts w:cs="Lucida Sans Typewriter" w:ascii="Lucida Sans Typewriter" w:hAnsi="Lucida Sans Typewriter"/>
        </w:rPr>
        <w:t>O movimento mundial de defesa dos direitos do consumidor teve como marco fundamental a mensagem do então Presidente dos Estados Unidos da América, John Kennedy, que fixava os 04 direitos básicos dos consumidores: o direito à informação, o direito à segurança dos produtos e serviços, o direito à escolha e o direito de ser ouvido.</w:t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</w:t>
      </w:r>
      <w:r>
        <w:rPr>
          <w:rFonts w:cs="Lucida Sans Typewriter" w:ascii="Lucida Sans Typewriter" w:hAnsi="Lucida Sans Typewriter"/>
        </w:rPr>
        <w:t>Antes mesmo da vigência do Código Brasileiro de Defesa do Consumidor, Lei Federal nº 8.078/90, o Governo do Estado de São Paulo contou em sua estrutura com uma Secretaria de Defesa do Consumidor, criada através do Decreto Estadual nº 26.907, de 15 de março de 1987.</w:t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</w:t>
      </w:r>
      <w:r>
        <w:rPr>
          <w:rFonts w:cs="Lucida Sans Typewriter" w:ascii="Lucida Sans Typewriter" w:hAnsi="Lucida Sans Typewriter"/>
        </w:rPr>
        <w:t>Esta Secretaria, coordenando e integrando as ações da Fundação de Proteção e Defesa do Consumidor – PROCON, e do Instituto de Pesos e Medidas – IPEM, desenvolveu projetos e políticas bem-sucedidas de efetiva proteção e promoção dos direitos do consumidor no âmbito do Estado de São Paulo.</w:t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</w:t>
      </w:r>
    </w:p>
    <w:p>
      <w:pPr>
        <w:pStyle w:val="Normal"/>
        <w:ind w:firstLine="708"/>
        <w:jc w:val="both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</w:t>
      </w:r>
      <w:r>
        <w:rPr>
          <w:rFonts w:cs="Lucida Sans Typewriter" w:ascii="Lucida Sans Typewriter" w:hAnsi="Lucida Sans Typewriter"/>
        </w:rPr>
        <w:t>Após 20 anos de vigência do Código de Defesa do Consumidor, e com o notável desenvolvimento da temática da proteção do consumidor e da educação para o consumo consciente no meio da sociedade brasileira, e das entidades governamentais e não governamentais, entendemos que o Governo do Estado de São Paulo, a exemplo, inclusive, do Governo Federal, que por intermédio do Ministério da Justiça trabalha para criar a Secretaria Nacional de Defesa do Consumidor, deva promover a imediata recriação dessa importantíssima Secretaria, cujos propósitos se revestem dos mais altos valores de cidadania de um povo.</w:t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jc w:val="both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</w:t>
      </w:r>
      <w:r>
        <w:rPr>
          <w:rFonts w:cs="Lucida Sans Typewriter" w:ascii="Lucida Sans Typewriter" w:hAnsi="Lucida Sans Typewriter"/>
        </w:rPr>
        <w:t xml:space="preserve">Nesse sentido, formulamos a presente Indicação ao Senhor Governador do Estado, na certeza de que adotará as urgentes providências quanto ao pleito aqui consignado.   </w:t>
      </w:r>
    </w:p>
    <w:p>
      <w:pPr>
        <w:pStyle w:val="Normal"/>
        <w:ind w:firstLine="720"/>
        <w:jc w:val="both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115 010310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0:00Z</dcterms:created>
  <dc:creator>DDO</dc:creator>
  <dc:description/>
  <cp:keywords/>
  <dc:language>en-US</dc:language>
  <cp:lastModifiedBy> ALESP</cp:lastModifiedBy>
  <dcterms:modified xsi:type="dcterms:W3CDTF">2010-03-03T12:30:00Z</dcterms:modified>
  <cp:revision>2</cp:revision>
  <dc:subject/>
  <dc:title>Proposituras_Indicação.doc</dc:title>
</cp:coreProperties>
</file>