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86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DIA ESTADUAL DE COMBATE E CONSCIENTIZAÇÃO DO CÂNCER DE PRÓSTATA NO CALENDÁRIO OFICIAL DE EVENTOS DO ESTADO DE SÃO PAUL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Arial (W1);Arial"/>
          <w:bCs/>
          <w:sz w:val="22"/>
        </w:rPr>
        <w:t>Artigo 1º</w:t>
      </w:r>
      <w:r>
        <w:rPr>
          <w:rFonts w:cs="Arial (W1);Arial"/>
          <w:b/>
          <w:bCs/>
          <w:sz w:val="22"/>
        </w:rPr>
        <w:t xml:space="preserve"> -</w:t>
      </w:r>
      <w:r>
        <w:rPr>
          <w:rFonts w:cs="Arial (W1);Arial"/>
          <w:sz w:val="22"/>
        </w:rPr>
        <w:t xml:space="preserve"> </w:t>
      </w:r>
      <w:r>
        <w:rPr>
          <w:color w:val="000000"/>
          <w:sz w:val="22"/>
        </w:rPr>
        <w:t>Fica instituído no Calendário Oficial, o dia 17 de novembro, como o dia Estadual de Combate e Conscientização ao Câncer da Próstat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color w:val="000000"/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color w:val="000000"/>
          <w:sz w:val="22"/>
        </w:rPr>
        <w:t xml:space="preserve">Art. 2º - O Poder Executivo, nas suas políticas públicas, no âmbito das Secretarias Estaduais, garantirão a promoção de exames, seminários, palestras, workshops, teatro, e exposições de painéis alusivos ao combate e conscientização do câncer de próstata.   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color w:val="000000"/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color w:val="000000"/>
          <w:sz w:val="22"/>
        </w:rPr>
        <w:t>Art. 3º - 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</w:rPr>
      </w:pPr>
      <w:r>
        <w:rPr>
          <w:rFonts w:cs="Arial (W1);Arial"/>
          <w:sz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O câncer de próstata  se desenvolve principalmente em homens com idade superior a 50 anos de idade ou naqueles que possuem casos de tumor na família</w:t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333333"/>
          <w:sz w:val="22"/>
          <w:szCs w:val="26"/>
        </w:rPr>
      </w:pPr>
      <w:r>
        <w:rPr>
          <w:rFonts w:cs="Arial" w:ascii="Arial" w:hAnsi="Arial"/>
          <w:color w:val="333333"/>
          <w:sz w:val="22"/>
          <w:szCs w:val="26"/>
        </w:rPr>
        <w:t>No Brasil, o câncer de próstata é o segundo mais comum entre os homens (atrás apenas do câncer de pele não-melanoma). Em valores absolutos, é o sexto tipo mais comum no mundo e o mais prevalente em homens, representando cerca de 10% do total de cânceres. Sua taxa de incidência é cerca de seis vezes maior nos países desenvolvidos em comparação aos países em desenvolvimento.</w:t>
      </w:r>
    </w:p>
    <w:p>
      <w:pPr>
        <w:pStyle w:val="NormalWeb"/>
        <w:spacing w:before="0" w:after="0"/>
        <w:jc w:val="both"/>
        <w:rPr>
          <w:rFonts w:ascii="Arial" w:hAnsi="Arial" w:cs="Arial"/>
          <w:color w:val="333333"/>
          <w:sz w:val="22"/>
          <w:szCs w:val="26"/>
        </w:rPr>
      </w:pPr>
      <w:r>
        <w:rPr>
          <w:rFonts w:cs="Arial" w:ascii="Arial" w:hAnsi="Arial"/>
          <w:color w:val="333333"/>
          <w:sz w:val="22"/>
          <w:szCs w:val="26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color w:val="333333"/>
          <w:sz w:val="22"/>
          <w:szCs w:val="26"/>
        </w:rPr>
      </w:pPr>
      <w:r>
        <w:rPr>
          <w:rFonts w:cs="Arial" w:ascii="Arial" w:hAnsi="Arial"/>
          <w:color w:val="333333"/>
          <w:sz w:val="22"/>
          <w:szCs w:val="26"/>
        </w:rPr>
        <w:t xml:space="preserve">Mais do que qualquer outro tipo, é considerado um câncer da terceira idade, já que cerca de três quartos dos casos no mundo ocorrem em pessoas com 65 anos. O aumento observado nas taxas de incidência no Brasil pode ser parcialmente justificado pela evolução dos métodos diagnósticos (exames), pela melhoria na qualidade dos sistemas de informação do país e pelo aumento na expectativa de vida. </w:t>
      </w:r>
    </w:p>
    <w:p>
      <w:pPr>
        <w:pStyle w:val="NormalWeb"/>
        <w:spacing w:before="0" w:after="0"/>
        <w:jc w:val="both"/>
        <w:rPr>
          <w:rFonts w:ascii="Arial" w:hAnsi="Arial" w:cs="Arial"/>
          <w:color w:val="333333"/>
          <w:sz w:val="22"/>
          <w:szCs w:val="26"/>
        </w:rPr>
      </w:pPr>
      <w:r>
        <w:rPr>
          <w:rFonts w:cs="Arial" w:ascii="Arial" w:hAnsi="Arial"/>
          <w:color w:val="333333"/>
          <w:sz w:val="22"/>
          <w:szCs w:val="26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color w:val="333333"/>
          <w:sz w:val="22"/>
          <w:szCs w:val="26"/>
        </w:rPr>
      </w:pPr>
      <w:r>
        <w:rPr>
          <w:rFonts w:cs="Arial" w:ascii="Arial" w:hAnsi="Arial"/>
          <w:color w:val="333333"/>
          <w:sz w:val="22"/>
          <w:szCs w:val="26"/>
        </w:rPr>
        <w:t>Alguns desses tumores podem crescer de forma rápida, espalhando-se para outros órgãos e podendo levar à morte. A grande maioria, porém, cresce de forma tão lenta (leva cerca de 15 anos para atingir 1 cm³ ) que não chega a dar sinais durante a vida e nem a ameaçar a saúde do homem</w:t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</w:rPr>
        <w:t xml:space="preserve">No Brasil, o Instituto Nacional de Câncer (INCA) estima cerca de </w:t>
      </w:r>
      <w:r>
        <w:rPr>
          <w:rFonts w:cs="Arial" w:ascii="Arial" w:hAnsi="Arial"/>
          <w:color w:val="333333"/>
          <w:sz w:val="22"/>
          <w:szCs w:val="26"/>
        </w:rPr>
        <w:t xml:space="preserve"> 52.350 para 201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eastAsia="Arial"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 xml:space="preserve">inclusive, pela dificuldade de diagnosticar a doença. Ainda de acordo com a instituição, às vezes, é necessário fazer quatro biópsias para encontrar o tumor e, nesses casos, existe a necessidade do exame de toque, já que 10% (dez por cento) a 20% (vinte por cento) dos casos não são apontados pelo exame do PSA.  </w:t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Assim como as mulheres, os homens devem se conscientizar de que a prevenção é o segredo de uma vida longa. O Dia Nacional do Combate à doença e Conscientização é comemorado no dia 17 de novembro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Nossa proposta é que possamos trazer esta mesma medida preventiva para o nosso Estado, onde o Poder Executivo Estadual procure desenvolver uma política junto com o Poder Executivo Federal havendo assim uma integração pelo interesse público, como determina a ordem social apregoada pela Carta Política, que tem o objetivo o bem-estar e a justiça social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Combater e conscientizar os homens, sobretudo, em face da própria resistência deste em fazer o exame, além de outros hábitos que afetam a qualidade de vida. Desta forma, é preciso informar e prevenir da mesma forma que é feita a política de prevenção ao câncer de mama da mulher em todo país, atendendo a igualdade material do artigo 5º da Constituição da República Federativa do Brasil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Pelos motivos acima aludidos, encaminho a presente propositura à apreciação dos nobres colegas para aprovação do presen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4"/>
        </w:rPr>
      </w:pPr>
      <w:r>
        <w:rPr>
          <w:rFonts w:cs="Arial (W1);Arial" w:ascii="Arial" w:hAnsi="Arial"/>
          <w:sz w:val="22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3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Ana Perugini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2:24:00Z</dcterms:created>
  <dc:creator>DDO</dc:creator>
  <dc:description/>
  <dc:language>en-US</dc:language>
  <cp:lastModifiedBy>SSC</cp:lastModifiedBy>
  <dcterms:modified xsi:type="dcterms:W3CDTF">2010-03-03T22:24:00Z</dcterms:modified>
  <cp:revision>2</cp:revision>
  <dc:subject/>
  <dc:title>Proposituras_Projeto de lei.doc</dc:title>
</cp:coreProperties>
</file>