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305</w:t>
        <w:tab/>
        <w:t>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INDICO, nos termos do artigo 159 da XIII Consolidação do Regimento Interno, ao Excelentíssimo Senhor Governador do Estado, adoção de medidas, junto aos órgãos competentes, visando a liberação de recursos, na ordem de R$ 50.000,00 (cinquenta mil reais), destinados a obras de ampliação do Centro Cirúrgico do Hospital de Caridade do Município de Vargem Grande do Su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Hospital de Caridade  é uma instituição  sem fins lucrativos, que  atende a população de aproximadamente  40 mil habitantes, além da população de  municípios vizinhos, que não dispõem de  atendimento hospitalar. 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Vinícius Camarinh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9409 250210 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21:00Z</dcterms:created>
  <dc:creator>DDO</dc:creator>
  <dc:description/>
  <cp:keywords/>
  <dc:language>en-US</dc:language>
  <cp:lastModifiedBy> ALESP</cp:lastModifiedBy>
  <dcterms:modified xsi:type="dcterms:W3CDTF">2010-03-04T12:21:00Z</dcterms:modified>
  <cp:revision>2</cp:revision>
  <dc:subject/>
  <dc:title>Proposituras_Indicação.doc</dc:title>
</cp:coreProperties>
</file>