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INDICAÇÃO Nº </w:t>
        <w:tab/>
        <w:t>316</w:t>
        <w:tab/>
        <w:t>, DE 2010</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Normal"/>
        <w:jc w:val="both"/>
        <w:rPr>
          <w:rFonts w:ascii="Arial" w:hAnsi="Arial" w:cs="Arial"/>
          <w:sz w:val="24"/>
        </w:rPr>
      </w:pPr>
      <w:r>
        <w:rPr>
          <w:rFonts w:cs="Arial" w:ascii="Arial" w:hAnsi="Arial"/>
          <w:b/>
          <w:sz w:val="24"/>
        </w:rPr>
        <w:t>INDICO,</w:t>
      </w:r>
      <w:r>
        <w:rPr>
          <w:rFonts w:cs="Arial" w:ascii="Arial" w:hAnsi="Arial"/>
          <w:sz w:val="24"/>
        </w:rPr>
        <w:t xml:space="preserve"> nos termos do artigo 159 da XIII Consolidação do Regimento Interno, ao Excelentíssimo Senhor Governador José Serra, que determine aos órgãos competentes, a realização de estudos e a liberação de recursos para aquisição de equipamentos e ampliação de uma das creches municipais de </w:t>
      </w:r>
      <w:r>
        <w:rPr>
          <w:rFonts w:cs="Arial" w:ascii="Arial" w:hAnsi="Arial"/>
          <w:b/>
          <w:sz w:val="24"/>
        </w:rPr>
        <w:t>ANGATUBA-SP.</w:t>
      </w:r>
    </w:p>
    <w:p>
      <w:pPr>
        <w:pStyle w:val="Header"/>
        <w:tabs>
          <w:tab w:val="clear" w:pos="4419"/>
          <w:tab w:val="clear" w:pos="8838"/>
        </w:tabs>
        <w:ind w:firstLine="720"/>
        <w:jc w:val="both"/>
        <w:rPr>
          <w:rFonts w:ascii="Arial" w:hAnsi="Arial" w:cs="Arial"/>
          <w:sz w:val="24"/>
        </w:rPr>
      </w:pPr>
      <w:r>
        <w:rPr>
          <w:rFonts w:cs="Arial" w:ascii="Arial" w:hAnsi="Arial"/>
          <w:sz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bCs/>
        </w:rPr>
      </w:pPr>
      <w:r>
        <w:rPr>
          <w:b/>
          <w:bCs/>
        </w:rPr>
      </w:r>
    </w:p>
    <w:p>
      <w:pPr>
        <w:pStyle w:val="Normal"/>
        <w:jc w:val="both"/>
        <w:rPr>
          <w:rFonts w:ascii="Arial" w:hAnsi="Arial" w:cs="Arial"/>
          <w:sz w:val="24"/>
        </w:rPr>
      </w:pPr>
      <w:r>
        <w:rPr>
          <w:rFonts w:cs="Arial" w:ascii="Arial" w:hAnsi="Arial"/>
          <w:sz w:val="24"/>
        </w:rPr>
        <w:t>Considerando as dificuldades financeiras enfrentadas pelas nossas Administrações Municip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que em decorrência dos parcos recursos orçamentários, as obras e aquisição de equipamentos necessários para o bom funcionamento de suas creches municipais não podem ser concret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que em Angatuba existem três unidades carentes de vários equipamentos, tais como, ventiladores de teto, liquidificadores, panelas de pressão de 9 litros, fogões industriais, forno microondas, geladeiras, freezers horizontais, máquinas de lavar roupas, secadoras de roupas, latões de lixo, armários de aço, arquivos, parque infantil de plástico, berços sem colchão, computadores com impressoras, TVs com antenas parabólicas, livros infantis para biblioteca e jogos pedagógicos em madeira,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inda que em uma delas há necessidade da construção de uma sala, um banheiro e uma dispensa, tudo com o intuito de uma melhor atenção as crianças da rede, geralmente filhos de famílias car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queremos e contamos com o apoio do Excelentíssimo Senhor Governador José Serra, no sentido de determinar em caráter de urgência a liberação de recursos para atender a presente indicação, que sem dúvida alguma, trará muita alegria e satisfação as crianças das creches municipais de Angatuba.</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Edson Giriboni</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30554 020310 13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48:00Z</dcterms:created>
  <dc:creator>DDO</dc:creator>
  <dc:description/>
  <cp:keywords/>
  <dc:language>en-US</dc:language>
  <cp:lastModifiedBy> ALESP</cp:lastModifiedBy>
  <dcterms:modified xsi:type="dcterms:W3CDTF">2010-03-04T12:48:00Z</dcterms:modified>
  <cp:revision>2</cp:revision>
  <dc:subject/>
  <dc:title>Proposituras_Indicação.doc</dc:title>
</cp:coreProperties>
</file>