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188,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obrigatoriedade do oferecimento de cardápios em braile nos bares, lanchonetes, motéis, restaurantes e afins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- Fica instituída a obrigatoriedade da disponibilização de cardápios impressos em braile em todos os estabelecimentos que comercializam refeições e lanches como: motéis, hotéis, bares, restaurantes, lanchonetes, praças de alimentação e afins, com intuito de facilitar a consulta de pessoas portadoras de deficiência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° - Os cardápios deverão estar expostos em local de fácil acesso para o portador de deficiência visual ou de seu acompanhante, contendo o nome dos pratos, relação de bebidas e sobremesas, outros produtos oferecidos e seus respectivos pre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°- Os cardápios em braile deverão conter os mesmos produtos comercializados nos cardápios à tinta e atualizados com os mesmos produtos e serviços oferecidos por este úl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°- Caberá à Secretaria de Agricultura e Abastecimento, orientação normativa para a implementação e fiscalizaçã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-As despesas com a execução desta lei, se realizará através de dotações orçamentárias próprias e se necessário suplem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6°- Esta lei entra em vigor à partir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bilitação e reabilitação das pessoas portadoras de deficiência e a promoção de sua integração na vida comunitária é norma constitucional e está prevista no artigo 203, item IV, da Carta Magna Brasileira.</w:t>
      </w:r>
    </w:p>
    <w:p>
      <w:pPr>
        <w:pStyle w:val="Normal"/>
        <w:rPr/>
      </w:pPr>
      <w:r>
        <w:rPr/>
        <w:t>Nos dias atuais, freqüentar um restaurante ou um bar é mais que uma opção de lazer, é uma atividade constante de quem trabalha fora e faz suas refeições fora de casa.</w:t>
      </w:r>
    </w:p>
    <w:p>
      <w:pPr>
        <w:pStyle w:val="Normal"/>
        <w:rPr/>
      </w:pPr>
      <w:r>
        <w:rPr/>
        <w:t>A oferta de um cardápio em braile é um ato de cidadania e respeito às pessoas com deficiência visual.</w:t>
      </w:r>
    </w:p>
    <w:p>
      <w:pPr>
        <w:pStyle w:val="Normal"/>
        <w:rPr/>
      </w:pPr>
      <w:r>
        <w:rPr/>
        <w:t>A inserção social não se baseia apenas na colocação profissional do cidadão portador de necessidades especiais, é também facilitar sua independência e autonomia, tão necessárias no dia-a-dia de qualquer cidadão.</w:t>
      </w:r>
    </w:p>
    <w:p>
      <w:pPr>
        <w:pStyle w:val="Normal"/>
        <w:rPr/>
      </w:pPr>
      <w:r>
        <w:rPr/>
        <w:t>O cardápio em braile é muito útil para quem não enxerga, mas mais importante ainda será para estabelecimento saber atender o deficiente de forma adequada.</w:t>
      </w:r>
    </w:p>
    <w:p>
      <w:pPr>
        <w:pStyle w:val="Normal"/>
        <w:rPr/>
      </w:pPr>
      <w:r>
        <w:rPr/>
        <w:t xml:space="preserve">Por outro lado, todo grande empresário sabe que, investir em acessibilidade torna seu estabelecimento mais rentável, já que, segundo o IBGE, existem hoje no país, aproximadamente 14 milhões de brasileiros portadores de necessidades especiais, sendo que, 3,5 milhões com deficiência visual. </w:t>
      </w:r>
    </w:p>
    <w:p>
      <w:pPr>
        <w:pStyle w:val="Normal"/>
        <w:rPr/>
      </w:pPr>
      <w:r>
        <w:rPr/>
        <w:t>O Mc Donald's, o Fran's Café, o restaurante Barbacoa, o restaurante Spoleto e vários outros estabelecimentos oferecem cardápios em braile para melhor atender a pessoa com deficiência visual, nada mais justo que todos os estabelecimentos paulistas também o façam.</w:t>
      </w:r>
    </w:p>
    <w:p>
      <w:pPr>
        <w:pStyle w:val="Normal"/>
        <w:rPr/>
      </w:pPr>
      <w:r>
        <w:rPr/>
        <w:t>Diante do exposto, considerando tratar-se de matéria relevante, contamos com o apoio dos nobres pares para aprovação do presente projet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/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Flavio - PSD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1:00Z</dcterms:created>
  <dc:creator>JAMarques</dc:creator>
  <dc:description/>
  <dc:language>en-US</dc:language>
  <cp:lastModifiedBy>JAMarques</cp:lastModifiedBy>
  <dcterms:modified xsi:type="dcterms:W3CDTF">2010-03-04T16:13:00Z</dcterms:modified>
  <cp:revision>1</cp:revision>
  <dc:subject/>
  <dc:title>PROJETO DE LEI N° 188, de 2010</dc:title>
</cp:coreProperties>
</file>