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94, DE 2010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ROTATORIA QUE ESPECIFIC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1º -</w:t>
      </w:r>
      <w:r>
        <w:rPr/>
        <w:t xml:space="preserve"> Passa a denominar-se “José Torso Primo” a rotatória de confluência da Rodovia Romildo Prado (SP-063) com a Rodovia Engenheiro Constâncio Cintra (SP-360), em Itatiba–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José Torso Primo, filho de Antonio Torso e Regina Marassato Torso e viúvo de Maria Trausula Torso, nasceu em 15 de novembro de 1922, na cidade de Itatiba. Ainda com nove a dez anos de idade foi obrigado a abandonar os estudos para ajudar a família em sua plantação de café.</w:t>
      </w:r>
    </w:p>
    <w:p>
      <w:pPr>
        <w:pStyle w:val="Normal"/>
        <w:ind w:firstLine="720"/>
        <w:jc w:val="both"/>
        <w:rPr/>
      </w:pPr>
      <w:r>
        <w:rPr/>
        <w:t>Mais tarde, trocou a lavoura pelo trabalho industrial. Sua primeira experiência nesse ramo foi como empregado numa empresa que beneficiava couro bovino. Após, trabalhou na Companhia Brasileira de Fósforos – Fiat Lux, oportunidade em que ele e outros colegas de trabalho fundaram em Itatiba, com muitas dificuldades, talvez o primeiro sindicato ‘fosforeiro” do país, que alguns anos depois passou a denominar-se Sindicato Químico de Itatiba e Região.</w:t>
      </w:r>
    </w:p>
    <w:p>
      <w:pPr>
        <w:pStyle w:val="Normal"/>
        <w:ind w:firstLine="720"/>
        <w:jc w:val="both"/>
        <w:rPr/>
      </w:pPr>
      <w:r>
        <w:rPr/>
        <w:t>Após, resolveu abrir seu próprio negócio – uma serralheria -, a qual obteve reconhecido destaque na cidade e região, prestando grande serviço à sociedade itatibense e a instituições beneficentes, religiosas e culturais locais com seus produtos de qualidade.</w:t>
      </w:r>
    </w:p>
    <w:p>
      <w:pPr>
        <w:pStyle w:val="Normal"/>
        <w:ind w:firstLine="720"/>
        <w:jc w:val="both"/>
        <w:rPr/>
      </w:pPr>
      <w:r>
        <w:rPr/>
        <w:t xml:space="preserve">Primo jamais recusava um pedido feito por uma entidade beneficente da região. </w:t>
      </w:r>
    </w:p>
    <w:p>
      <w:pPr>
        <w:pStyle w:val="Normal"/>
        <w:ind w:firstLine="720"/>
        <w:jc w:val="both"/>
        <w:rPr/>
      </w:pPr>
      <w:r>
        <w:rPr/>
        <w:t>Seu lado humano, contudo, não se limitava à doação de sua habilidade profissional, mas também à oferta dos rendimentos conquistados com seu trabalho. Não raro, acolhia dentro de sua casa muitos desvalidos e os tratava como membros de sua família.</w:t>
      </w:r>
    </w:p>
    <w:p>
      <w:pPr>
        <w:pStyle w:val="Normal"/>
        <w:ind w:firstLine="720"/>
        <w:jc w:val="both"/>
        <w:rPr/>
      </w:pPr>
      <w:r>
        <w:rPr/>
        <w:t>Além do trabalho na serralheria, sobrava-lhe força para colaborar com os projetos da comunidade, tendo participado efetivamente da edificação da Praça no Alto de Fátima.</w:t>
      </w:r>
    </w:p>
    <w:p>
      <w:pPr>
        <w:pStyle w:val="Normal"/>
        <w:ind w:firstLine="720"/>
        <w:jc w:val="both"/>
        <w:rPr/>
      </w:pPr>
      <w:r>
        <w:rPr/>
        <w:t>Aos 84 anos de idade, depois de uma vida repleta de realizações em prol da comunidade, o Sr. José Torso Primo partiu em 26 de junho de 2007, deixando seus quatro filhos Sérgio Galvão Torso, casado com Eva Rosa Torso; Odair Vicente Torso, casado com Roseli de Souza Torso;  Orestes Torso, casado com Maria Isabel de Godoi Torso; e Antonio Frederico Torso, casado com Leoni Pereira Torso.</w:t>
      </w:r>
    </w:p>
    <w:p>
      <w:pPr>
        <w:pStyle w:val="Normal"/>
        <w:ind w:firstLine="720"/>
        <w:jc w:val="both"/>
        <w:rPr/>
      </w:pPr>
      <w:r>
        <w:rPr/>
        <w:t>Ante o relato supra e por julgarmos justa a homenagem desta Casa de Leis é que expomos o presente projeto de lei ao beneplácito dos nobres pa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dmir Chedid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0:00Z</dcterms:created>
  <dc:creator>DDO</dc:creator>
  <dc:description/>
  <dc:language>en-US</dc:language>
  <cp:lastModifiedBy>SSC</cp:lastModifiedBy>
  <dcterms:modified xsi:type="dcterms:W3CDTF">2010-03-04T22:00:00Z</dcterms:modified>
  <cp:revision>2</cp:revision>
  <dc:subject/>
  <dc:title>Proposituras_Projeto de lei.doc</dc:title>
</cp:coreProperties>
</file>