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COMPLEMENTAR Nº  11 , DE 2010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Revoga a Lei Complementar 1093/2009 que dispõe sobre a contratação por tempo determinado de que trata o inciso X do artigo 115 da Constituição Estadual e dá outr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1º -</w:t>
      </w:r>
      <w:r>
        <w:rPr/>
        <w:t xml:space="preserve"> Fica revogada a Lei Complementar 1093/2009, de 16 de julho de 200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>Artigo 2º</w:t>
      </w:r>
      <w:r>
        <w:rPr/>
        <w:t xml:space="preserve"> - As contratações efetuadas sob a vigência da Lei de que trata o artigo 1º passarão a ser reguladas pela Lei 500/74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3º -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Os contratados de forma temporária sempre tiveram muitos problemas em sua relação com Governo Estadual.</w:t>
      </w:r>
    </w:p>
    <w:p>
      <w:pPr>
        <w:pStyle w:val="Normal"/>
        <w:ind w:firstLine="720"/>
        <w:jc w:val="both"/>
        <w:rPr/>
      </w:pPr>
      <w:r>
        <w:rPr/>
        <w:t>Em que pese defendermos que toda contratação de pessoal deva ser através de concurso público, entendemos que em certas situações, diante das necessidades, a realização de concurso mostra-se inviável. Nestes casos, tanto a Constituição Federal, quanto a Constituição Estadual preveem a possibilidade de contração temporária de mão-de-obra para a realização de serviços urgentes sem a realização do concurso público.</w:t>
      </w:r>
    </w:p>
    <w:p>
      <w:pPr>
        <w:pStyle w:val="Normal"/>
        <w:ind w:firstLine="720"/>
        <w:jc w:val="both"/>
        <w:rPr/>
      </w:pPr>
      <w:r>
        <w:rPr/>
        <w:t>Sendo certo que a previsão constitucional depende de regulamentação, as referidas contratações se davam, até o advento da LC 1093/2009, através da Lei Complementar 500/74.</w:t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</w:t>
      </w:r>
      <w:r>
        <w:rPr/>
        <w:t>Durante anos o Governo Estadual escudou-se pela LC 500/74 para negar direitos a milhares de servidores que não tiveram alternativa senão abarrotar os escaninhos da justiça com ações para garantirem direitos como sexta-parte, licença-prêmio, licença saúde, para citar apenas alguns exemplos.</w:t>
      </w:r>
    </w:p>
    <w:p>
      <w:pPr>
        <w:pStyle w:val="Normal"/>
        <w:ind w:firstLine="720"/>
        <w:jc w:val="both"/>
        <w:rPr/>
      </w:pPr>
      <w:r>
        <w:rPr/>
        <w:t>Pois bem, o que era ruim ficou pior. Expliquemos: quando da vigência da famigerada Lei 500/74 os servidores conseguiam ver seus direitos respeitados porque, como não se realizavam concursos, estes servidores diante dos longos períodos em que exerciam suas funções – não raro se aposentavam com temporários – conseguiam cumprir os requisitos para adquirirem, por exemplo, os direitos mencionados acima.</w:t>
      </w:r>
    </w:p>
    <w:p>
      <w:pPr>
        <w:pStyle w:val="Normal"/>
        <w:ind w:firstLine="720"/>
        <w:jc w:val="both"/>
        <w:rPr/>
      </w:pPr>
      <w:r>
        <w:rPr/>
        <w:t>Cumpre consignar que a justiça já pacificou o entendimento de que não pode haver discriminação entre os servidores efetivos e os temporários, pois tal conduta estaria em desacordo com nossa Lei Maior.</w:t>
      </w:r>
    </w:p>
    <w:p>
      <w:pPr>
        <w:pStyle w:val="Normal"/>
        <w:ind w:firstLine="720"/>
        <w:jc w:val="both"/>
        <w:rPr/>
      </w:pPr>
      <w:r>
        <w:rPr/>
        <w:t>O Governo do Estado ao invés de regularizar a situação dos temporários garantido-lhe o pleno gozo dos direitos que a Justiça reconhece, poupando o erário do gasto desnecessário com julgamentos em perderá, o que fez? Aprofundou ainda mais o desrespeito aos direitos daqueles servidores através da LC 1093/2009 que ora se revoga.</w:t>
      </w:r>
    </w:p>
    <w:p>
      <w:pPr>
        <w:pStyle w:val="Normal"/>
        <w:ind w:firstLine="720"/>
        <w:jc w:val="both"/>
        <w:rPr/>
      </w:pPr>
      <w:r>
        <w:rPr/>
        <w:t>Determina a LC 1093/2009 que o cidadão só poderá prestar serviços à administração pelo período de 12 meses – no caso dos docentes restringe-se esse período ao ano letivo – ficando vedada sua contratação antes de decorridos 200 (duzentos) dias do término do contrato.</w:t>
      </w:r>
    </w:p>
    <w:p>
      <w:pPr>
        <w:pStyle w:val="Normal"/>
        <w:ind w:firstLine="720"/>
        <w:jc w:val="both"/>
        <w:rPr/>
      </w:pPr>
      <w:r>
        <w:rPr/>
        <w:t>Assim, diferente dos contratados pela LC 500/74 os contratados LC 1093/2009 jamais terão direito a licenças-prêmio.</w:t>
      </w:r>
    </w:p>
    <w:p>
      <w:pPr>
        <w:pStyle w:val="Normal"/>
        <w:ind w:firstLine="720"/>
        <w:jc w:val="both"/>
        <w:rPr/>
      </w:pPr>
      <w:r>
        <w:rPr/>
        <w:t>Como a Lei não prevê periodicidade para a realização de concurso público, significa que determinadas funções como, por exemplo, a de professor, continuarão a ser executadas por servidores temporários, com a agravante de que a rotatividade será muito maior, pois a Lei veda a contratação antes dos 200 dias. Outros problemas, não menos graves, serão provocados, igualmente, em outras áreas dos serviços públicos.</w:t>
      </w:r>
    </w:p>
    <w:p>
      <w:pPr>
        <w:pStyle w:val="Normal"/>
        <w:ind w:firstLine="720"/>
        <w:jc w:val="both"/>
        <w:rPr/>
      </w:pPr>
      <w:r>
        <w:rPr/>
        <w:t>Serão criadas situações esdrúxulas como salas de aulas que terão o professor do primeiro semestre e o professor do segundo semestre.</w:t>
      </w:r>
    </w:p>
    <w:p>
      <w:pPr>
        <w:pStyle w:val="Normal"/>
        <w:ind w:firstLine="720"/>
        <w:jc w:val="both"/>
        <w:rPr/>
      </w:pPr>
      <w:r>
        <w:rPr/>
        <w:t xml:space="preserve">Cabe, ainda, ressaltar que no caso dos docentes, e somente para estes, a Lei Complementar 1093/2009 instituiu uma prova anual que pouco avalia e muito discrimina, pois a avaliação não leva em consideração a experiência acumulada dos docentes, restringindo-se a avaliar tão somente o conhecimento teórico e mesmo este de forma superficial e inócua.  </w:t>
      </w:r>
    </w:p>
    <w:p>
      <w:pPr>
        <w:pStyle w:val="Normal"/>
        <w:ind w:firstLine="720"/>
        <w:jc w:val="both"/>
        <w:rPr/>
      </w:pPr>
      <w:r>
        <w:rPr/>
        <w:t>Desta feita, não vislumbramos outro objetivo na LC 1093/2009 que não o de burla ao direito dos servidores e precarização dos serviços prestados, razão pela qual urge a sua revogação antes que sejam irreparáveis os danos causados a socie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Felíci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8:00Z</dcterms:created>
  <dc:creator>DDO</dc:creator>
  <dc:description/>
  <dc:language>en-US</dc:language>
  <cp:lastModifiedBy>0</cp:lastModifiedBy>
  <cp:lastPrinted>2010-03-03T17:38:00Z</cp:lastPrinted>
  <dcterms:modified xsi:type="dcterms:W3CDTF">2010-03-04T22:08:00Z</dcterms:modified>
  <cp:revision>2</cp:revision>
  <dc:subject/>
  <dc:title>Proposituras_Projeto de lei Complementar.doc</dc:title>
</cp:coreProperties>
</file>