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28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José Serra, que peça estudos para a viabilização de liberação de Recursos Financeiros a ser empregado na Construção de uma Ciclovia na Avenida Governador Jânio Quadros no Município de Cruzei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al pedido se justifica por ser uma via de muita circulação que interliga diversos bairros cruzeirenses, bem como a interligação do Município de Lavrinhas, sendo utilizado diariamente por grande numero de moradores das duas Cidades. É utilizado, também por condutores que se dirigem ao Estado do Rio de Janeiro, pela rodovia Presidente Dutra, ou pelos que vêm daquela região, num fluxo ininterrupto de veículos de pequeno e grande porte, com isso facilitará o transito dos ciclistas dessa região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662 020310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3:00Z</dcterms:created>
  <dc:creator>DDO</dc:creator>
  <dc:description/>
  <cp:keywords/>
  <dc:language>en-US</dc:language>
  <cp:lastModifiedBy> ALESP</cp:lastModifiedBy>
  <dcterms:modified xsi:type="dcterms:W3CDTF">2010-03-08T10:33:00Z</dcterms:modified>
  <cp:revision>2</cp:revision>
  <dc:subject/>
  <dc:title>Proposituras_Indicação.doc</dc:title>
</cp:coreProperties>
</file>