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331</w:t>
        <w:tab/>
        <w:t>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INDICO, nos termos do artigo 159 da XIII Consolidação do Regimento Interno, ao Excelentíssimo Senhor Governador José Serra, que peça estudos aos órgãos competentes que análise a possibilidade de liberação de Recursos Financeiros para obras de Infra-Estrutura urbana no Município de Lin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Tal pedido será de suma importância para viabilizar as obras de construção de guias, galerias pluviais e pavimentação asfáltica na Vila Amália e no parque Alto de Fátima, destinados ás Ruas Mato Grosso, Acre, Antonio Serra, José Caetano de Lima, José Fava e Álvaro de Souza Oliveira, nesse Município de Lin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0687 020310 1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4:00Z</dcterms:created>
  <dc:creator>DDO</dc:creator>
  <dc:description/>
  <cp:keywords/>
  <dc:language>en-US</dc:language>
  <cp:lastModifiedBy> ALESP</cp:lastModifiedBy>
  <dcterms:modified xsi:type="dcterms:W3CDTF">2010-03-08T10:44:00Z</dcterms:modified>
  <cp:revision>2</cp:revision>
  <dc:subject/>
  <dc:title>Proposituras_Indicação.doc</dc:title>
</cp:coreProperties>
</file>