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334</w:t>
        <w:tab/>
        <w:t>, DE 2010</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INDICO, nos termos do artigo 159 da XIII Consolidação do Regimento Interno, ao Excelentíssimo Senhor Governador José Serra, que peça estudos para viabilizar recurso para reforma do Estádio Municipal do Município de Itaporanga.</w:t>
      </w:r>
    </w:p>
    <w:p>
      <w:pPr>
        <w:pStyle w:val="Normal"/>
        <w:ind w:firstLine="720"/>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pPr>
      <w:r>
        <w:rPr/>
        <w:t>Tal pedido se justifica em razão do atual Estádio Municipal ter sido construído a mais de 30 anos, sem passar por este período por reformas e obras de melhorias, informo ainda que no local são realizados a Copa Internacional de Futebol Mirim, Campeonato Municipal de Futebol entre outros eventos que levam esporte e lazer a população desse pujante Município de Itaporanga.</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Luis Carlos Gondim</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0569 020310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DDO</dc:creator>
  <dc:description/>
  <cp:keywords/>
  <dc:language>en-US</dc:language>
  <cp:lastModifiedBy> ALESP</cp:lastModifiedBy>
  <dcterms:modified xsi:type="dcterms:W3CDTF">2010-03-08T10:51:00Z</dcterms:modified>
  <cp:revision>2</cp:revision>
  <dc:subject/>
  <dc:title>Proposituras_Indicação.doc</dc:title>
</cp:coreProperties>
</file>