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36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INDICO, nos termos do artigo 159 da XIII Consolidação do Regimento Interno, ao Excelentíssimo Senhor Governador que determine a realização de estudos, visando a liberação de recursos financeiros na ordem de R$ 150.000,00 (Cento e Cinqüenta mil reais), com a finalidade de executar obra de Recapeamento Asfaltico em diversas via publicas do Município de Roseir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Essa solicitação é de suma importância ao Município de Roseira, pois melhorará a qualidade de vida dos munícipes, posto que diminuirá os buracos, poeira e os malefícios que ela causa a saúde e, por fim, contribuirá para a urbanização da cidade em geral, interligando o bairro Residencial Nossa Senhora da </w:t>
        <w:br/>
        <w:t>Piedade a rua Augusto Pereira Coelho no Bairro de Roseira Velha nesse Município de Roseir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512 020310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5:00Z</dcterms:created>
  <dc:creator>DDO</dc:creator>
  <dc:description/>
  <cp:keywords/>
  <dc:language>en-US</dc:language>
  <cp:lastModifiedBy> ALESP</cp:lastModifiedBy>
  <dcterms:modified xsi:type="dcterms:W3CDTF">2010-03-08T10:55:00Z</dcterms:modified>
  <cp:revision>2</cp:revision>
  <dc:subject/>
  <dc:title>Proposituras_Indicação.doc</dc:title>
</cp:coreProperties>
</file>