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44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INDICO ao Excelentíssimo Senhor Governador do Estado de São Paulo, na forma do que dispõe o artigo 159 da XIII Consolidação do Regime Interno da Assembléia Legislativa do Estado, a necessidade de o Poder Executivo determinar, ao Órgão Competente, a elaboração dos estudos necessários, bem assim a tomada das providencias que forem cabíveis, de forma a viabilizar a liberação de R$ 100.000,00 (cem mil reais) para Prefeitura de Aparecida  para Pavimentação da Rua Moiséis de Lima Maciel e Alameda Silvio de Almeid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</w:t>
      </w:r>
      <w:r>
        <w:rPr>
          <w:rFonts w:cs="Arial" w:ascii="Arial" w:hAnsi="Arial"/>
          <w:sz w:val="24"/>
          <w:szCs w:val="22"/>
        </w:rPr>
        <w:t xml:space="preserve">Aparecida é um município do Estado de São Paulo. Sua população é estimada 35.944.    </w:t>
        <w:tab/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Em que pese os esforços da municipalidade em cuidar da pavimentação da Rua Moiséis de Lima Maciel e Alameda Silvio de Almeida, muito se tem a fazer com pouco recurso, razão pela qual aguarda o beneplácito desse digno governo, no sentido de atendimento a esse pedido para o município de Apareci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 Tho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977 030310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2:00Z</dcterms:created>
  <dc:creator>DDO</dc:creator>
  <dc:description/>
  <cp:keywords/>
  <dc:language>en-US</dc:language>
  <cp:lastModifiedBy> ALESP</cp:lastModifiedBy>
  <dcterms:modified xsi:type="dcterms:W3CDTF">2010-03-08T11:12:00Z</dcterms:modified>
  <cp:revision>2</cp:revision>
  <dc:subject/>
  <dc:title>Proposituras_Indicação.doc</dc:title>
</cp:coreProperties>
</file>