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JETO DE LEI Nº  201, DE 2010</w:t>
      </w:r>
    </w:p>
    <w:p>
      <w:pPr>
        <w:pStyle w:val="TextBodyIndent"/>
        <w:ind w:left="424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Inclui no calendário turístico do Estado a Festa da Viola - "Caipirapuru", que se realiza no mês de dezembro, anualmente, no município de Irapuru - SP.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b/>
          <w:bCs/>
        </w:rPr>
        <w:t>Artigo 1º -</w:t>
      </w:r>
      <w:r>
        <w:rPr/>
        <w:t xml:space="preserve"> Fica incluída no calendário turístico do Estado a Festa da Viola – “Caipirapuru”, que se realiza no mês de dezembro, anualmente, no município de Irapuru – SP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eastAsia="Arial (W1)"/>
        </w:rPr>
        <w:t xml:space="preserve">             </w:t>
      </w:r>
      <w:r>
        <w:rPr/>
        <w:t>Artigo 2º - As despesas decorrentes da execução da presente lei correrão por conta das dotações orçamentárias próprias da Secretaria de Esporte, Lazer e Turismo, suplementadas, se necessário, devendo as previsões futuras destinar recursos específicos para o seu fiel cumpriment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b/>
          <w:b/>
          <w:bCs/>
        </w:rPr>
      </w:pPr>
      <w:r>
        <w:rPr>
          <w:b/>
          <w:bCs/>
        </w:rPr>
        <w:t>Artigo 3º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  <w:t>A presente propositura visa incluir no calendário turístico do Estado de São Paulo a Festa da Viola – Caipirapuru, no município de Irapuru, que se realiza anualmente no mês de dezembro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Texto1"/>
        </w:rPr>
        <w:t>Fundada em 1948 na região da  Alta Paulista (640 Km da capital do estado), atualmente com população estimada em  7.000 habitantes. Economia baseada na agricultura e artesanato. Vem se firmando como referência no resgate e preservação da cultura caipira.</w:t>
      </w:r>
    </w:p>
    <w:p>
      <w:pPr>
        <w:pStyle w:val="Normal"/>
        <w:ind w:firstLine="720"/>
        <w:jc w:val="both"/>
        <w:rPr>
          <w:rStyle w:val="Texto1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Texto1"/>
        </w:rPr>
        <w:t>O Caipirapuru é uma verdadeira festa de cultura popular que mistura o encontro de Violeiros Cantadores, a Feira Caipira e a Festa do Milho, que é realizada sempre no final do ano, como incentivo à tradição da Folia de Reis e assim ajudando a resgatar e divulgar a autêntica cultura caipira.</w:t>
      </w:r>
    </w:p>
    <w:p>
      <w:pPr>
        <w:pStyle w:val="Normal"/>
        <w:jc w:val="both"/>
        <w:rPr>
          <w:rStyle w:val="Texto1"/>
        </w:rPr>
      </w:pPr>
      <w:r>
        <w:rPr/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4"/>
          <w:szCs w:val="24"/>
        </w:rPr>
        <w:t xml:space="preserve">         </w:t>
      </w:r>
      <w:r>
        <w:rPr>
          <w:szCs w:val="24"/>
        </w:rPr>
        <w:t>Por tudo isso, este evento que movimenta toda a cidade de Irapuru e aflui para a festa muitas pessoas da região, merece ser incluído na agenda Turística do Estado de São Paulo, e assim, receber o prestígio e a ajuda da Secretaria Competent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5-3-20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a)  José Bittencourt - PDT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exto1">
    <w:name w:val="texto1"/>
    <w:basedOn w:val="Fontepargpadro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20:03:00Z</dcterms:created>
  <dc:creator>DDO</dc:creator>
  <dc:description/>
  <dc:language>en-US</dc:language>
  <cp:lastModifiedBy>0</cp:lastModifiedBy>
  <dcterms:modified xsi:type="dcterms:W3CDTF">2010-03-08T20:03:00Z</dcterms:modified>
  <cp:revision>2</cp:revision>
  <dc:subject/>
  <dc:title>Proposituras_Projeto de lei.doc</dc:title>
</cp:coreProperties>
</file>