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351</w:t>
        <w:tab/>
        <w:t>, DE 2010</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INDICO, nos termos do artigo 159 da XIII Consolidação do Regimento Interno, ao Excelentíssimo Senhor Governador do Estado, que sejam promovidas ao posto imediato, as Policiais Femininas da Polícia Militar do Estado de São Paulo, que se aposentaram na vigência da Lei Estadual 8.992/94, e que não tenham sido beneficiadas por apostilamento decorrente de decisão judicial.</w:t>
      </w:r>
    </w:p>
    <w:p>
      <w:pPr>
        <w:pStyle w:val="Normal"/>
        <w:ind w:firstLine="720"/>
        <w:jc w:val="both"/>
        <w:rPr>
          <w:sz w:val="28"/>
          <w:szCs w:val="28"/>
        </w:rPr>
      </w:pPr>
      <w:r>
        <w:rPr>
          <w:sz w:val="28"/>
          <w:szCs w:val="28"/>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sz w:val="28"/>
          <w:szCs w:val="28"/>
        </w:rPr>
      </w:pPr>
      <w:r>
        <w:rPr>
          <w:sz w:val="28"/>
          <w:szCs w:val="28"/>
        </w:rPr>
        <w:t>A solicitação é de justiça, pois a medida corrige o advento da Lei 8.992/94, que alterou o Decreto Lei nº 260/70, em seus artigos 17, inciso I e 28, que deram nova redação a esses dispositivos, contemplando as Policiais Femininas com a redução para 25 (vinte e cinco) anos do tempo de serviç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Uma vez contempladas, pediram passagem para a inatividade, ao mesmo tempo em que requereram a promoção estatuída pela Lei Complementar nº 418/85, em seu artigo 1º que concedia a promoção à graduação ou posto imediatamente superior aos inativados com 30 (trinta) anos de serviç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ta-se que o legislador fora omisso na elaboração da Lei deixando de especificar o direito à promoção das policiais femininas no momento de suas passagens para a inatividade, possibilitando, porém, a exemplo de uma pequena parcela das praças, recorressem à justiça, ganhando nas instâncias superiores, conforme publicação no D.O.E. – Poder Executivo, Seção II, pág. 14, do dia 31/07/2009 e publicação no D.O.E. – Poder Executivo, Seção II, pág. 11, do dia 07/01/20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nunciados, assim, os motivos que embasaram a propositura, contamos com a aquiescência do Excelentíssimo Senhor Governador ao pretendid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Edson Ferrarini</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0289 010310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0:00Z</dcterms:created>
  <dc:creator>DDO</dc:creator>
  <dc:description/>
  <cp:keywords/>
  <dc:language>en-US</dc:language>
  <cp:lastModifiedBy> ALESP</cp:lastModifiedBy>
  <dcterms:modified xsi:type="dcterms:W3CDTF">2010-03-10T11:10:00Z</dcterms:modified>
  <cp:revision>2</cp:revision>
  <dc:subject/>
  <dc:title>Proposituras_Indicação.doc</dc:title>
</cp:coreProperties>
</file>