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57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do Estado, adoção de medidas, junto aos órgãos competentes, visando estudos quanto a viabilidade de serem liberados recursos para instauração de obras de construção da Sede de Organização Policial da região de Bauru, no Município de Cafe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medida proposta está em conformidade com a política do Governo para área de imóveis que objetiva a fixação da presença do Estado, por meio de instalação de equipamentos públicos modernos e acessíveis que atendam a demanda, em especial aqueles que se destinam a dar suporte às ações de policiamento e combate à criminalidade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inícius Camarin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28 030310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1:00Z</dcterms:created>
  <dc:creator>DDO</dc:creator>
  <dc:description/>
  <cp:keywords/>
  <dc:language>en-US</dc:language>
  <cp:lastModifiedBy> ALESP</cp:lastModifiedBy>
  <dcterms:modified xsi:type="dcterms:W3CDTF">2010-03-11T12:01:00Z</dcterms:modified>
  <cp:revision>2</cp:revision>
  <dc:subject/>
  <dc:title>Proposituras_Indicação.doc</dc:title>
</cp:coreProperties>
</file>