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368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INDICO, nos termos do artigo 159 da XIII Consolidação do Regimento Interno, ao Excelentíssimo Senhor Governador a realização de estudos e a determinação de providencias no sentido de atender o Município de Bragança Paulista com recursos financeiros no valor de R$ 50.000,00 (cinqüenta mil reais) para obras de melhorias no mini ciles no Bairro Parque dos Estados – zona norte daquele município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 xml:space="preserve">A presente indicação visa recursos financeiros no valor de R$50.000,00 (cinqüenta mil reais) para obras de melhorias no mini ciles no Bairro Parque dos Estados – zona norte daquele municíp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O município de Bragança Paulista vem crescendo a cada ano. E com este aumento, precisam aumentar a infra-estrutura para que possam assim dar mais condições de vida a comunidade local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  <w:t>Ante ao exposto, indicamos a presente indicação na esperança do pleito em questão ser atendi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José Bitten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2:00Z</dcterms:created>
  <dc:creator>DDO</dc:creator>
  <dc:description/>
  <cp:keywords/>
  <dc:language>en-US</dc:language>
  <cp:lastModifiedBy> ALESP</cp:lastModifiedBy>
  <dcterms:modified xsi:type="dcterms:W3CDTF">2010-03-12T14:02:00Z</dcterms:modified>
  <cp:revision>2</cp:revision>
  <dc:subject/>
  <dc:title>Proposituras_Indicação.doc</dc:title>
</cp:coreProperties>
</file>