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08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artigo 1º da Lei 13.747, de 7 de outubro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1º -</w:t>
      </w:r>
      <w:r>
        <w:rPr/>
        <w:t xml:space="preserve"> O artigo 1º </w:t>
      </w:r>
      <w:r>
        <w:rPr>
          <w:rFonts w:cs="Arial" w:ascii="Arial" w:hAnsi="Arial"/>
        </w:rPr>
        <w:t>da Lei 13.747, de 7 de outubro de 2009, passa a vigorar com 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- Ficam os fornecedores de bens e serviços localizados no Estado obrigados a fixar data e turno para a realização dos serviços ou entrega dos produtos aos consumidores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fixação de data e turno para a entrega de produtos ou realização de serviços não poderá, sob nenhuma hipótese, gerar qualquer acréscimo no valor total a ser pago pelo consumidor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Artigo 2º</w:t>
      </w:r>
      <w:r>
        <w:rPr/>
        <w:t xml:space="preserve"> -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regulamentação da Lei 13.747, de 7 de outubro de 2009, um grande avanço foi observado em defesa do consumidor, que passou a programar-se para o recebimento de suas aquisições ou realização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créscimo desse parágrafo visa inibir quaisquer atos que possam onerar o consumidor, tendo como prerrogativa o cumprimento da Lei por parte dos fornecedores ou prestadores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, julgando ser matéria importante, exponho para apreciação dos Nobres Pares, pedindo seu apoio e aprov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trícia Lima - 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58:00Z</dcterms:created>
  <dc:creator>DDO</dc:creator>
  <dc:description/>
  <dc:language>en-US</dc:language>
  <cp:lastModifiedBy>SSC</cp:lastModifiedBy>
  <dcterms:modified xsi:type="dcterms:W3CDTF">2010-03-12T19:58:00Z</dcterms:modified>
  <cp:revision>2</cp:revision>
  <dc:subject/>
  <dc:title>Proposituras_Projeto de lei.doc</dc:title>
</cp:coreProperties>
</file>