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218 , DE 2010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clua-se o artigo 5ºA na Lei  nº   6.374, de 1º de março de 1989, que dispõe sobre isenções e demais benefícios do Imposto Sobre Circulação de Mercadorias e sobre Prestações de  Serviços de Transporte Interestadual e Intermunicipal e de Comunicação - ICMS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rtigo 1º- Inclua-se o artigo 5º A, na Lei nº 6.374, de 1º de março de 1989,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Artigo 5ºA - Fica proibida a cobrança de Imposto sobre Circulação de Mercadorias e Serviços - ICMS, nas contas de serviços públicos estaduais de fornecimento de água, luz, telefonia e gás de igrejas e templos de qualquer culto.(NR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§ 1º - Para fazer jus à isenção a que se refere o “caput” deste artigo o imóvel deve estar comprovadamente na posse das igrejas ou templos.(NR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§ 2º - Nos casos em que o imóvel não for próprio, a comprovação do funcionamento se dará através de contrato de locação ou comodato, devidamente registrado, ou ainda, da justificativa de posse judicial.(NR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igo 2º - O Poder Executivo regulamentará esta lei em 180 di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igo 3º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>O Artigo 150, VI, “b”, da nossa Carta Magna, determina a que os templos de qualquer culto não poderão ser tribu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corre que os templos religiosos, ao arrepio da Norma Constitucional, são tributados sem distinção, pois, através dos serviços públicos estaduais de fornecimento de água, energia elétrica, gás e telefonia lhes são cobrado Imposto Sobre Circulação de Mercadorias e serviços mesmo após a privatização dos me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utros Estados, diante de tal distorção lega, aprovaram legislação que da a imunidade constitucional aos templos religiosos de qualquer culto, como Rio de Janeiro, através da Lei n</w:t>
        <w:softHyphen/>
        <w:t>º 3.863/2002 e Paraná, Lei nº 14.586/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l situação vem sendo discutida há algum tempo e em parecer sobre o assunto o eminente Ministro Claudio Fonteles refuta os argumentos de que tal cobrança seria legal. O procurador-geral lembra que o inciso VI do artigo 150 da Constituição impede estados, Distrito Federal e municípios de instituírem impostos sobre os templos e igrejas e afirma que na prática, a disposição constitucional que garante a imunidade tributária aos templos de qualquer culto, deve ser observada e vai além, afirma que não trata de benefícios fiscais, mas sim de imunidade fiscal.</w:t>
      </w:r>
    </w:p>
    <w:p>
      <w:pPr>
        <w:pStyle w:val="Normal"/>
        <w:jc w:val="both"/>
        <w:rPr/>
      </w:pPr>
      <w:r>
        <w:rPr/>
        <w:t> </w:t>
      </w:r>
      <w:r>
        <w:rPr/>
        <w:br/>
        <w:t> </w:t>
        <w:tab/>
        <w:t>Fonteles também afirma que, já que a imunidade é garantida pela Constituição, ela é válida, ainda que as igrejas não sejam contribuintes de direito. Os templos não devem pagar impostos, nem diretamente, nem embutidos nas contas de serviços como água e luz. "Sejam contribuintes de direito e de fato, sejam somente contribuintes de fato, o certo é que os templos devem estar tributariamente imunes, pois, do contrário, acabariam, de um modo ou de outro, contribuindo para o recolhimento do ICMS", diz o parecer. O procurador-geral ressalta que, quando dispõe sobre imunidade, a Constituição não faz diferença entre contribuintes de direito e de fato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eita, com a aprovação desta norma, estaríamos apenas ratificando a Norma Constitucional que visa à imunidade dos templos religiosos de qualquer culto, contando com o apoio dos meus nobres pares.</w:t>
      </w:r>
      <w:r>
        <w:rPr>
          <w:rFonts w:cs="Arial (W1)"/>
        </w:rPr>
        <w:t xml:space="preserve"> 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1-3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Hélio Nishimo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00:00Z</dcterms:created>
  <dc:creator>DDO</dc:creator>
  <dc:description/>
  <dc:language>en-US</dc:language>
  <cp:lastModifiedBy>0</cp:lastModifiedBy>
  <cp:lastPrinted>2009-12-02T19:58:00Z</cp:lastPrinted>
  <dcterms:modified xsi:type="dcterms:W3CDTF">2010-03-12T20:00:00Z</dcterms:modified>
  <cp:revision>2</cp:revision>
  <dc:subject/>
  <dc:title>Proposituras_Projeto de lei.doc</dc:title>
</cp:coreProperties>
</file>