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 221 , DE 2010</w:t>
      </w:r>
    </w:p>
    <w:p>
      <w:pPr>
        <w:pStyle w:val="TextBodyIndent"/>
        <w:ind w:left="424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Altera a redação do artigo 1º da Lei nº 10.876, de 10 de setembro de 2001.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Artigo 1º - O artigo 1º da Lei nº 10.876, de 10 de setembro de 2001, passa a ter a seguinte redação: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b/>
          <w:bCs/>
        </w:rPr>
        <w:t>“</w:t>
      </w:r>
      <w:r>
        <w:rPr>
          <w:b/>
          <w:bCs/>
        </w:rPr>
        <w:t>Artigo 1º -</w:t>
      </w:r>
      <w:r>
        <w:rPr/>
        <w:t xml:space="preserve"> É obrigatória a execução do Hino Nacional Brasileiro na forma vocal em todos os eventos esportivos realizados no Estado”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Artigo 2º: Ess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A presente alteração no artigo 1º da Lei 10.876 visa a uniformidade da execução do Hino Nacional Brasileiro antes da realização dos eventos esportivos no Estado.</w:t>
      </w:r>
    </w:p>
    <w:p>
      <w:pPr>
        <w:pStyle w:val="Normal"/>
        <w:ind w:firstLine="720"/>
        <w:jc w:val="both"/>
        <w:rPr/>
      </w:pPr>
      <w:r>
        <w:rPr/>
        <w:t>Por outro lado, a se exigir a execução do Hino Nacional Brasileiro na forma vocal, tem-se por escopo, principalmente, a familiarização e divulgação de sua letra.</w:t>
      </w:r>
    </w:p>
    <w:p>
      <w:pPr>
        <w:pStyle w:val="Normal"/>
        <w:ind w:firstLine="720"/>
        <w:jc w:val="both"/>
        <w:rPr/>
      </w:pPr>
      <w:r>
        <w:rPr/>
        <w:t>São essas as razões que nos levam a apresentar o presente projeto de lei, o qual merecerá o beneplácito dos Nobres Pare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2-3-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Patrícia Lima - P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1:14:00Z</dcterms:created>
  <dc:creator>DDO</dc:creator>
  <dc:description/>
  <dc:language>en-US</dc:language>
  <cp:lastModifiedBy>0</cp:lastModifiedBy>
  <dcterms:modified xsi:type="dcterms:W3CDTF">2010-03-15T21:14:00Z</dcterms:modified>
  <cp:revision>2</cp:revision>
  <dc:subject/>
  <dc:title>Proposituras_Projeto de lei.doc</dc:title>
</cp:coreProperties>
</file>