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228, DE 2010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 próprio que especifica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>Artigo 1º - Passa a denominar-se “Walter Volpon” o prédio da Delegacia de Polícia do Município  de Morro Agudo, naquele Municípi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ab/>
        <w:tab/>
        <w:t>Nascido aos 03/07/1923, em Jardinópolis, era filho de Mariano Volpon e Amália Escaratti,, onde eram prósperos comerciantes de secos e molhad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>Seus pais se transferiram para Morro Agudo e dessa forma Walter Volpon passou sua infância e toda sua vida residindo e trabalhando nessa cidade que tanto amou e se dedico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>Em 1951 casou-se com Anésia Andrade Volpon, tendo os filhos Isabel Cristina, Walter Mariano, Sergio Luiz, Marcelo Wander e Elisabete Cáss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>Trabalhou de 1947 até 1960,como funcionário público estadual, na Delegacia de Polícia de Morro Agudo, na função de Escrivão de Polícia Civil, e era de uma dedicação extremada, habilidoso datilógrafo, tendo ganho diploma de datilógrafo mais rápido do Estado, e de grande competênc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>Trabalhou incansavelmente todos os anos, até ficar doente com uma grave pancreatite. Recuperou-se lentamente, mas não conseguiu mais voltar a exercer a profissão que ele amava e se orgulhav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 xml:space="preserve">Faleceu em 08/02/1986, com 62 anos. Foi um grande cidadão que respeitava as leis e colaborava de forma ativa para que seus direitos e do seu próximo fossem respeitados, ensinando sempre que o “nome” e o caráter da pessoa eram essenciais para o ser humano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6/3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Baleia Rossi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39:00Z</dcterms:created>
  <dc:creator>DDO</dc:creator>
  <dc:description/>
  <dc:language>en-US</dc:language>
  <cp:lastModifiedBy>geral</cp:lastModifiedBy>
  <dcterms:modified xsi:type="dcterms:W3CDTF">2010-03-17T21:39:00Z</dcterms:modified>
  <cp:revision>2</cp:revision>
  <dc:subject/>
  <dc:title>Proposituras_Projeto de lei.doc</dc:title>
</cp:coreProperties>
</file>