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ÇÃO Nº    386</w:t>
        <w:tab/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DICO, nos termos do artigo 159 da XIII Consolidação do Regimento Interno, ao Excelentíssimo Senhor Governador José Serra que solicite estudos pra viabilizar estudos a fim de liberar uma ambulância para o Município de Barbos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 (W1)" w:ascii="Arial" w:hAnsi="Arial"/>
          <w:sz w:val="20"/>
        </w:rPr>
        <w:t>Esta solicitação justifica-se pelo grande numero de pessoas que necessitam de transporte para outros municípios onde poderão ser assistidos em suas necessidades, visto que</w:t>
      </w:r>
      <w:r>
        <w:rPr>
          <w:rFonts w:cs="Arial" w:ascii="Arial" w:hAnsi="Arial"/>
          <w:sz w:val="20"/>
        </w:rPr>
        <w:t xml:space="preserve"> o município não dispõe de recursos financeiros necessários para a aquisição de um veículo, que tem o justo objetivo de melhorar o serviço de saúde e o transporte de pacientes em caso de urgência para o Pronto Socorro local e das cidades vizinhas, principalmente para hospitais da Capital Paulista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617 100310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2:00Z</dcterms:created>
  <dc:creator>DDO</dc:creator>
  <dc:description/>
  <dc:language>en-US</dc:language>
  <cp:lastModifiedBy>geral</cp:lastModifiedBy>
  <dcterms:modified xsi:type="dcterms:W3CDTF">2010-03-18T15:02:00Z</dcterms:modified>
  <cp:revision>2</cp:revision>
  <dc:subject/>
  <dc:title>Proposituras_Indicação.doc</dc:title>
</cp:coreProperties>
</file>