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INDICAÇÃO Nº    388</w:t>
        <w:tab/>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pPr>
      <w:r>
        <w:rPr/>
        <w:t>INDICO, nos termos do artigo 159 da XIII Consolidação do Regimento Interno, ao Excelentíssimo Senhor Governador de Estado, que determine as providências necessárias a fim de que sejam efetuadas reformas e melhorias na Escola Estadual Américo Marco Antonio, no município de Osasco – São Paulo, em especial a substituição do telhado de amianto, que é antigo e possui várias goteiras, situada na Rua João Mirassol, Jardim Califórnia, para que possa atender com melhores condições alunos e professores.</w:t>
      </w:r>
    </w:p>
    <w:p>
      <w:pPr>
        <w:pStyle w:val="Normal"/>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pPr>
      <w:r>
        <w:rPr/>
        <w:t>A Escola Estadual Américo Marco Antonio encontra-se em estado de abandono. Isso porque não são realizadas as devidas obras e manutenções do prédio, tampouco em seu entorno. A Escola atende hoje aproximadamente 1.600 (mil e seiscentos) alunos, e para sua manutenção, recebe uma verba da Secretaria de Educação que não é suficiente para atender as suas necessidades.</w:t>
      </w:r>
    </w:p>
    <w:p>
      <w:pPr>
        <w:pStyle w:val="Normal"/>
        <w:ind w:firstLine="720"/>
        <w:jc w:val="both"/>
        <w:rPr/>
      </w:pPr>
      <w:r>
        <w:rPr/>
        <w:t>É necessário mais atenção. Atualmente a Escola possui um déficit de vagas, contudo, há duas salas inutilizadas. Estas estão em desuso devido às suas más condições. Não há como lecionar naquelas salas. As telhas são muito antigas, feitas de amianto, o que faz com que a temperatura atinja os 38ºC.. Não bastasse a alta temperatura, não há possibilidade de uso de ventiladores, devido às várias goteiras no telhado velho, vazamento de água e fiação antiga, fatores que comprometem o uso da rede elétrica da Escola, que não suporta também vários equipamentos em funcionamento ao mesmo tempo.</w:t>
      </w:r>
    </w:p>
    <w:p>
      <w:pPr>
        <w:pStyle w:val="Normal"/>
        <w:ind w:firstLine="720"/>
        <w:jc w:val="both"/>
        <w:rPr/>
      </w:pPr>
      <w:r>
        <w:rPr/>
        <w:t>Quanto às duas salas de aulas mencionadas, encontram-se separadas do restante do prédio, não há ligação entre as salas e o prédio. Não há banheiros instalados junto a elas, e tampouco, um corredor coberto para fazer a passagem de um prédio para outro.</w:t>
      </w:r>
    </w:p>
    <w:p>
      <w:pPr>
        <w:pStyle w:val="Normal"/>
        <w:ind w:firstLine="720"/>
        <w:jc w:val="both"/>
        <w:rPr/>
      </w:pPr>
      <w:r>
        <w:rPr/>
        <w:t>Árvores centenárias que não recebem o devido tratamento, com cupins, colocam em constante risco o prédio, alunos e funcionários.</w:t>
      </w:r>
    </w:p>
    <w:p>
      <w:pPr>
        <w:pStyle w:val="Normal"/>
        <w:ind w:firstLine="720"/>
        <w:jc w:val="both"/>
        <w:rPr/>
      </w:pPr>
      <w:r>
        <w:rPr/>
        <w:t xml:space="preserve">Dezenas de lâmpadas estão queimadas, e a Escola não tem uma segurança adequada. Os muros são baixos e constantes são as entradas de pessoas estranhas que nas dependências da Escola realizam furtos. </w:t>
      </w:r>
    </w:p>
    <w:p>
      <w:pPr>
        <w:pStyle w:val="Normal"/>
        <w:ind w:firstLine="720"/>
        <w:jc w:val="both"/>
        <w:rPr/>
      </w:pPr>
      <w:r>
        <w:rPr/>
        <w:t>Nesse sentido, devido à falta de orçamento enviado pela Secretaria de Educação à Escola para atender todas as suas necessidades, em especial a substituição das telhas, foi o pleito encaminhado a nós.</w:t>
      </w:r>
    </w:p>
    <w:p>
      <w:pPr>
        <w:pStyle w:val="Normal"/>
        <w:ind w:firstLine="720"/>
        <w:jc w:val="both"/>
        <w:rPr/>
      </w:pPr>
      <w:r>
        <w:rPr/>
        <w:t>Por estes motivos, e em atenção ao artigo 24, §2º, 6 da Constituição do Estado de São Paulo, propomos a presente indicação, tendo à certeza de estarmos contribuindo com a melhoria da qualidade de vida da população do Estado de São Paulo.</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Marcos Martins</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33742 150310 14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11:00Z</dcterms:created>
  <dc:creator>DDO</dc:creator>
  <dc:description/>
  <dc:language>en-US</dc:language>
  <cp:lastModifiedBy>geral</cp:lastModifiedBy>
  <dcterms:modified xsi:type="dcterms:W3CDTF">2010-03-18T15:11:00Z</dcterms:modified>
  <cp:revision>2</cp:revision>
  <dc:subject/>
  <dc:title>Proposituras_Indicação.doc</dc:title>
</cp:coreProperties>
</file>