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99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José Serra, que determine aos órgãos competentes, a realização de estudos visando à instalação de uma unidade do Instituto de Reabilitação da Rede Lucy Montoro, no município de </w:t>
      </w:r>
      <w:r>
        <w:rPr>
          <w:rFonts w:cs="Arial" w:ascii="Arial" w:hAnsi="Arial"/>
          <w:b/>
          <w:sz w:val="24"/>
          <w:szCs w:val="24"/>
        </w:rPr>
        <w:t>LORENA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a é uma cidade estrategicamente bem localizada, pois está situada com acesso direto aos três Estados mais importantes de nosso País, quais sejam: São Paulo, Rio de Janeiro e Minas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uma unidade do Instituto de Reabilitação da Rede Lucy Montoro em Lorena será uma conquista altamente significativa para essa região de nosso Estado, tendo em vista a existência de um elevado número de pessoas com deficiência, que necessitam de um atendimento especializado para se integrar em nosso mei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ta disso, e na certeza de que os empreendimentos bem sucedidos devem ser ampliados a todo o Estado, como forma de respeito e consideração a todos os cidadãos paulistas, contamos com o apoio do Excelentíssimo Senhor Governador José Serra, no sentido de tornar viável a presente indicação, cujo objetivo é proporcionar uma vida mais amena e com mais qualidade as pessoas deficientes, oferecendo-lhes a oportunidade de inclusão na sociedade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4127 160310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6:00Z</dcterms:created>
  <dc:creator>DDO</dc:creator>
  <dc:description/>
  <cp:keywords/>
  <dc:language>en-US</dc:language>
  <cp:lastModifiedBy> ALESP</cp:lastModifiedBy>
  <dcterms:modified xsi:type="dcterms:W3CDTF">2010-03-19T13:26:00Z</dcterms:modified>
  <cp:revision>2</cp:revision>
  <dc:subject/>
  <dc:title>Proposituras_Indicação.doc</dc:title>
</cp:coreProperties>
</file>