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413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nos termos do artigo 159 da XIII Consolidação do Regimento Interno, ao Excelentíssimo Senhor Governador José Serra, que determine aos órgãos competentes, a realização de estudos e liberação de recursos financeiros no valor de R$ 100.000,00 (cem mil reais) para o Núcleo Assistencial “Venha Conosco” CNPJ. 01.435.552/0001-95, para aquisição de equipamen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Núcleo Assistencial “Venha Conosco”, é uma entidade sem fins lucrativos, utilidade publica municipal nº 44.307/2004 com sede na Rua José Máximo Ferreira, 06 – Jardim Graúna – São Paulo /SP. 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Considerando que a Entidade vem desenvolvendo um trabalho desde 1986 junto a famílias carentes da região e adjac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Entidade não recebe nenhum auxilio financeiro de órgãos municipal, estadual ou federal, sobrevive única e exclusivamente de doações da direção, comerciantes local, visinhos e amigos da entida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com este aporte financeiro para aquisição de equipamentos a entidade vai poder prestar melhor atendimento e expandir as atividades de integração social em toda a região.</w:t>
      </w:r>
    </w:p>
    <w:p>
      <w:pPr>
        <w:pStyle w:val="Corpodetexto2"/>
        <w:rPr/>
      </w:pPr>
      <w:r>
        <w:rPr/>
        <w:t xml:space="preserve">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 e contamos com o apoio do Excelentíssimo Senhor Governador José Serra, que vem desenvolvendo um governo empreendedor,  neste sentido solicitamos  o atendimento deste preito que é o anseio da direção e dos usuários da  entidade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nio Tat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3384 120310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20:00Z</dcterms:created>
  <dc:creator>DDO</dc:creator>
  <dc:description/>
  <cp:keywords/>
  <dc:language>en-US</dc:language>
  <cp:lastModifiedBy> ALESP</cp:lastModifiedBy>
  <dcterms:modified xsi:type="dcterms:W3CDTF">2010-03-19T14:20:00Z</dcterms:modified>
  <cp:revision>2</cp:revision>
  <dc:subject/>
  <dc:title>Proposituras_Indicação.doc</dc:title>
</cp:coreProperties>
</file>